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ab/>
        <w:tab/>
        <w:tab/>
        <w:t>CERTIDÃO Nº    DE 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BEL. VALTER JOSÉ POLETTINI, </w:t>
      </w:r>
      <w:r>
        <w:rPr>
          <w:sz w:val="24"/>
        </w:rPr>
        <w:t>Diretor-Geral da Secretaria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 , de , que o servidor ,   , do Quadro Único de Pessoal  da Câmara Municipal, conforme consta em livro próprio,  ainda não gozou parcialmente e nem recebeu em pecúnia suas férias regulamentares, vencidas em de , correspondente ao períod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Secretaria da Câmara Municipal de Mogi Mirim, em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BEL. VALTER JOSÉ POLETTIN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Diretor-Ger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o,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VEREADOR JOSÉ DOS SANTOS MORE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Presidente da Câm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dc:language>en-US</dc:language>
  <cp:lastModifiedBy>*</cp:lastModifiedBy>
  <cp:lastPrinted>2005-01-25T13:56:00Z</cp:lastPrinted>
  <dcterms:modified xsi:type="dcterms:W3CDTF">2008-01-30T11:51:00Z</dcterms:modified>
  <cp:revision>4</cp:revision>
  <dc:subject/>
  <dc:title/>
</cp:coreProperties>
</file>