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24/2023                            Mogi Mirim, 15 de agosto de 2023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9, 80, 81 e 82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3 e 80, de 2023, 149, de 2022 e 67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15T16:58:00Z</dcterms:modified>
  <cp:revision>31</cp:revision>
  <dc:subject/>
  <dc:title/>
</cp:coreProperties>
</file>