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-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82/97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MOISÉS DAVID PEDRO DOS SANTOS E OUTRO</w:t>
      </w:r>
      <w:r>
        <w:rPr>
          <w:sz w:val="24"/>
          <w:szCs w:val="24"/>
        </w:rPr>
        <w:t>,   aprovado pela Casa em Sessão Ordinária realizada em  06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 282   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tendendo as reclamações dos moradores do Bairro Mogi-Mirim II, onde há muitas crianças, inclusive a Escola CAIC, cujas crianças circulam o dia todo pelas ruas do Bairro e também é grande o número de veículos que por lá trafegam, às vezes em velocidade incompatível com o local, nós Vereadores do Partido da Social Democracia Brasileira-PSDB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REQUEREMOS</w:t>
      </w:r>
      <w:r>
        <w:rPr>
          <w:sz w:val="24"/>
          <w:szCs w:val="24"/>
        </w:rPr>
        <w:t xml:space="preserve"> à douta Mesa e ao Egrégio Plenário, na forma regimental de estilo, oficiar à </w:t>
      </w:r>
      <w:r>
        <w:rPr>
          <w:b/>
          <w:bCs/>
          <w:sz w:val="24"/>
          <w:szCs w:val="24"/>
          <w:u w:val="single"/>
        </w:rPr>
        <w:t>COMUTRAN-Comissão Municipal de Trânsito</w:t>
      </w:r>
      <w:r>
        <w:rPr>
          <w:sz w:val="24"/>
          <w:szCs w:val="24"/>
        </w:rPr>
        <w:t xml:space="preserve"> solicitando estudos no sentido de se colocar redutor de velocidade, do tipo lombada, na Rua“2”, próximo ao número 83, do Bairro Mogi-Mirim II, em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“Vereador Santo Róttoli”, em 06 de outub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 MOISES DAVID PEDRO DOS SANTOS 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ce-Líder -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íder - PSDB</w:t>
      </w:r>
    </w:p>
    <w:sectPr>
      <w:headerReference w:type="default" r:id="rId2"/>
      <w:footerReference w:type="default" r:id="rId3"/>
      <w:type w:val="nextPage"/>
      <w:pgSz w:w="12134" w:h="15874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ge">
                <wp:posOffset>90805</wp:posOffset>
              </wp:positionV>
              <wp:extent cx="1087755" cy="1264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264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6645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645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99.55pt;mso-wrap-distance-left:7.05pt;mso-wrap-distance-right:7.05pt;mso-wrap-distance-top:0pt;mso-wrap-distance-bottom:0pt;margin-top:7.1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6645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645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09:27:00Z</dcterms:created>
  <dc:creator>PREFEITURA MUNICIPAL DE MOGI MIRIM</dc:creator>
  <dc:description/>
  <dc:language>en-US</dc:language>
  <cp:lastModifiedBy>PREFEITURA MUNICIPAL DE MOGI MIRIM</cp:lastModifiedBy>
  <cp:lastPrinted>1997-10-07T10:08:00Z</cp:lastPrinted>
  <dcterms:modified xsi:type="dcterms:W3CDTF">1997-10-07T10:13:00Z</dcterms:modified>
  <cp:revision>8</cp:revision>
  <dc:subject/>
  <dc:title/>
</cp:coreProperties>
</file>