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RTIDÃO N° 27 (VINTE E SETE)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5 de agosto de 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3-08-15T18:35:00Z</dcterms:modified>
  <cp:revision>13</cp:revision>
  <dc:subject/>
  <dc:title/>
</cp:coreProperties>
</file>