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07 (SET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fim de averbação, junto a Secretaria Estadual de Educação, a pedido de</w:t>
      </w:r>
      <w:r>
        <w:rPr>
          <w:b/>
          <w:sz w:val="24"/>
        </w:rPr>
        <w:t xml:space="preserve">  SELMA REGINA INFANTE DANTE, </w:t>
      </w:r>
      <w:r>
        <w:rPr>
          <w:sz w:val="24"/>
        </w:rPr>
        <w:t xml:space="preserve">brasileira, casada, portadora do RG nº 5.668.685 e do CIC nº 056.541.578-68, que a solicitante prestou serviços junto a esta Casa de Leis, sendo nomeada pelo Ato da Mesa nº 16, de 31 de outubro de 1983 e exonerada pelo Ato da Mesa nº 42, de 28 de dezembro de 1988, nomeada novamente pelo Ato da Mesa nº 09 de 20 de fevereiro de 1989 e exonerada pelo Ato da Mesa nº 14 de 19 de janeiro de 199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outrossim, que a aludida servidora  era vinculada ao Estatuto dos Funcionários Públicos Municipais, sem o recolhimento de quaisquer importâncias para o Regime Geral da Previdência Social. (RGPS), obrigatório para os cargos em comissão, a contar de 1998, instituído pela Emenda Constitucional nº 20/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1 de març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3-11T10:53:00Z</cp:lastPrinted>
  <dcterms:modified xsi:type="dcterms:W3CDTF">2008-03-11T13:53:00Z</dcterms:modified>
  <cp:revision>7</cp:revision>
  <dc:subject/>
  <dc:title>CERTIDÃO Nº   , DE 2007</dc:title>
</cp:coreProperties>
</file>