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RECER CONJUNTO DA COMISSÃO DE JUSTIÇA E REDAÇÃO, COMISSÃO DE OBRAS, SERVIÇOS PÚBLICOS E ATIVIDADES PRIVADAS E DA COMISSÃO DE FINANÇAS E ORÇAMENTO, REFERENTE AO PROJETO DE LEI Nº 88 DE 2023 DE AUTORIA DO PREFEITO MUNICIPAL PAULO DE OLIVEIRA E SIL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114 D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forme determinam os artigos 35, 37 e 38 combinados com artigo 45 da Resolução 276 de 09 de novembro de 2010 – Regimento Interno da Câmara Municipal, a Comissão Permanente de Justiça e Redação e a Comissão de Finanças e Orçamento emitem o presente Relatório acerca do Projeto de Lei n.º 88 de 2023, de autoria do Exmo. Sr. Prefeito Paulo de Oliveira e Silva. </w:t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endo como relator o Vereador Marcos Paulo Cegatti, Presidente da Comissão de Justiça e Redação.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I. Exposição da Matéria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  <w:t xml:space="preserve">O Prefeito Municipal enviou a esta Casa de Leis, através de mensagem nº 052/23, o Projeto de Lei nº 88 de 2023 que </w:t>
      </w:r>
      <w:r>
        <w:rPr>
          <w:rFonts w:cs="Bookman Old Style" w:ascii="Bookman Old Style" w:hAnsi="Bookman Old Style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“Autoriza o Município de Mogi Mirim, pelo Poder Executivo, a desapropriar, amigavelmente, área de terreno que consta pertencer à José Antônio Bronzatto e outros”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área a ser expropriada, localizada na Rua Sebastião Milano Sobrinho, Sitio São Gerônimo, Gleba “A”, contendo 1.498,54 m², tem por finalidade a execução das obras viárias consistentes em dois acessos ao empreendimento denominado Loteamento Residencial Vila Toscana, a serem realizadas para fins de interligação da Rua Sebastião Milano Sobrinho ao Anel Viário “Prefeito Jamil Bacar” e à Rodovia Franco Montoro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sz w:val="24"/>
          <w:szCs w:val="24"/>
        </w:rPr>
        <w:t>Para efeito do que dispõe esta matéria, a Municipalidade assinou Termo de Ajustamento e Conduta (TAC) juntamente empresa loteadora. ou seja, a Valimog Empreendimentos Imobiliários Ltda, para fins de garantir a realização das obras de infraestrutura na localidade retromencionada, que fazem parte das diretrizes do próprio Município quando da apresentação do projeto urbanístico do Plano Diretor e de Mobilidad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m a desapropriação e a efetivação das obras de acesso, a localidade terá fluidez no tráfego, gerará movimento ao local e melhorará a segurança do entorn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 desapropriação se dará a dispêndio do empreendimento “Residencial Vila Toscana” que custeará a ação e a execução das obras necessárias para tal interligação, resolvendo, desta maneira, a pendência existente com relação a liberação dos lotes que permanecem caucionado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Vale acrescentar que, as obras de que trata esta matéria não foram realizadas até o momento pelos loteadores haja vista estarem em área de propriedade do espólio de José Antônio Bronzatto e outros, motivo pelo qual faz-se necessária 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 desapropriação do imóvel.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. Do mérito e conclusões do Relator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m análise técnica da propositura, denota-se que não existem óbices jurídicos para sua tramitação, posto que a mesma não apresenta </w:t>
      </w: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ácula em seu bojo.</w:t>
      </w:r>
    </w:p>
    <w:p>
      <w:pPr>
        <w:pStyle w:val="TextBody"/>
        <w:jc w:val="both"/>
        <w:rPr/>
      </w:pPr>
      <w:r>
        <w:rPr>
          <w:rFonts w:eastAsia="Calibri" w:cs="Bookman Old Style" w:ascii="Bookman Old Style" w:hAnsi="Bookman Old Styl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Bookman Old Style" w:ascii="Bookman Old Style" w:hAnsi="Bookman Old Style"/>
          <w:sz w:val="24"/>
          <w:szCs w:val="24"/>
        </w:rPr>
        <w:t>Preliminarmente, constata-se que não existem apontamentos acerca da iniciativa, tendo em vista que o artigo 30, inciso I da Constituição Federal, bem como artigo 12, inciso I da Lei Orgânica preveem ser de competência dos Municípios legislar acerca de assuntos de interesse local.</w:t>
      </w:r>
    </w:p>
    <w:p>
      <w:pPr>
        <w:pStyle w:val="TextBody"/>
        <w:jc w:val="both"/>
        <w:rPr/>
      </w:pPr>
      <w:r>
        <w:rPr>
          <w:rFonts w:eastAsia="Calibri"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esta toada, houve respeito ao regramento acima exposto, uma vez que a iniciativa do Projeto se deu pelo Prefeito Municipal, não havendo, portanto, apontamentos também neste sentido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dentrando quanto a técnica legislativa e ortográfica observa-se que foram respeitados os ditames da Lei Complementar n.º 95/1998, bem como as regras gramaticais vigente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ta forma, seja no âmbito jurídico gramatical, não se vislumbra irregularidades na propositura ora analisad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II. Substitutivos, Emendas ou subemendas ao Projeto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Bookman Old Style" w:hAnsi="Bookman Old Style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sta relatoria não propõe emendas ou subemendas ao Projeto. 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V. Decisão do Relator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ortanto, esta Relatoria considera que a presente propositura não apresenta vícios de constitucionalidade, recebendo parecer FAVORÁVEL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eastAsia="Arial" w:cs="Arial"/>
          <w:i/>
          <w:i/>
          <w:iCs/>
          <w:sz w:val="24"/>
          <w:szCs w:val="24"/>
        </w:rPr>
      </w:pPr>
      <w:r>
        <w:rPr>
          <w:rFonts w:eastAsia="Arial" w:cs="Arial" w:ascii="Bookman Old Style" w:hAnsi="Bookman Old Style"/>
          <w:i/>
          <w:iCs/>
          <w:sz w:val="24"/>
          <w:szCs w:val="24"/>
        </w:rPr>
        <w:t>Presidente CJR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left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PARECER CONJUNTO DA COMISSÃO DE JUSTIÇA E REDAÇÃO, COMISSÃO DE OBRAS, SERVIÇOS PÚBLICOS E ATIVIDADES PRIVADAS E DA COMISSÃO DE FINANÇAS E ORÇAMENTO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u w:val="singl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u w:val="single"/>
          <w:shd w:fill="auto" w:val="clear"/>
        </w:rPr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ab/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eguindo o Voto exarado pelo Relator e conforme determina os artigos 35, 37 e 38 da Resolução n.º 276 de 09 de novembro de 2.010, a Comissão Permanente de Justiça e Redação, conjuntamente com as Comissões Permanentes de Educação, Saúde, Cultura, Esporte e Assistência Social; de Obras, Serviços Públicos e Atividades Privadas e de Finanças e Orçamento formalizam o presente </w:t>
      </w: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ARECER FAVORÁVEL</w:t>
      </w:r>
      <w:r>
        <w:rPr>
          <w:rFonts w:cs="Bookman Old Style" w:ascii="Bookman Old Style" w:hAnsi="Bookman Old Style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Sala das Comissões, 17 de agost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árcio Evandro Ribeir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Membr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DE OBRAS, SERVIÇOS PÚBLICOS E ATIVIDADES PRIVA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Ademir Souza Floretti Junior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COMISSÃO FINANÇAS E ORÇAMENT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46685"/>
              <wp:effectExtent l="635" t="635" r="0" b="0"/>
              <wp:wrapSquare wrapText="bothSides"/>
              <wp:docPr id="1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2" path="m0,0l-2147483645,0l-2147483645,-2147483646l0,-2147483646xe" stroked="f" o:allowincell="f" style="position:absolute;margin-left:0pt;margin-top:0.05pt;width:1.1pt;height:11.5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posOffset>457835</wp:posOffset>
              </wp:positionV>
              <wp:extent cx="1587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9.05pt;mso-wrap-distance-right:9.05pt;mso-wrap-distance-top:0pt;mso-wrap-distance-bottom:0pt;margin-top:36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recer Projeto de Lei nº 88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kern w:val="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9:00Z</dcterms:created>
  <dc:creator>*</dc:creator>
  <dc:description/>
  <dc:language>en-US</dc:language>
  <cp:lastModifiedBy/>
  <cp:lastPrinted>2023-03-23T11:27:00Z</cp:lastPrinted>
  <dcterms:modified xsi:type="dcterms:W3CDTF">2023-08-16T18:45:32Z</dcterms:modified>
  <cp:revision>30</cp:revision>
  <dc:subject/>
  <dc:title>CONTRATO Nº 02 (DOIS)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