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10 (DEZ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II, da Instrução Consolidada 02/2007, artigo 70,  que para o biênio 2007/2008, a Mesa da Câmara Municipal de Mogi Mirim, foi assim composta, sem ter havido afastamentos nem substituições, no exercíci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APARECIDA PEREI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NAS ALVES ARAÚJO FILH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outrossim, que em 2007, o responsável pelo controle interno, tesouraria e patrimônio, era o Bel. Valter José Polettini, Diretor-Geral, do Quadro Único de Pessoal Fixo da Câma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or derradeiro, que esta Casa de Leis não possui almoxarifado, sendo que os materiais comprados são para uso imedi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3 de març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8-03-28T07:55:00Z</cp:lastPrinted>
  <dcterms:modified xsi:type="dcterms:W3CDTF">2008-03-28T10:55:00Z</dcterms:modified>
  <cp:revision>8</cp:revision>
  <dc:subject/>
  <dc:title>CERTIDÃO Nº   , DE 2007</dc:title>
</cp:coreProperties>
</file>