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12 (DOZE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XII, da Instrução Consolidada 02/2007, artigo 70, que a Câmara Municipal de Mogi Mirim realizou em 2007 as seguintes lici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TA CONVITE Nº 0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nº 19/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 – 13 de feverei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– produção e veiculação na imprensa televisiva das Atividades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a – SEC - Fundação Educadora de Comunica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– R$ 5.000,00 mensai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- 1º de març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 - 12 mes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TA CONVITE Nº 0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nº 190/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 –  01 de agosto de 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– Locação de sistemas de informática nas áreas de "Controle do Processo Legislativo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SINO - Consultoria e Informática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- R$ 19.500,00 sendo 12 parcelas de R$ 1.500,00 (mais R$ 5.280,00 de serviços de classificação, relacionamento jurídico e digitalização de aproximadamente 4.400 Leis Municipais, pagos em 2 parcelas iguais de R$ 2.640,00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- 1º de setemb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 - 12 mes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TA CONVITE Nº 0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nº 307/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 – 28 de novembro de 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– obras de adaptação e reforma da recepção da Câmara, no andar térre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a – WRS - Construções &amp; Serviç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- R$ 43.286,6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- 17 de dezemb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a CARTA CONVITE 03/200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209/200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- Prestação de serviços contínuos de consultoria e assessoria contábil, econômica e administrativa, juntamente com a locação de sistemas de informática nas áreas de "Orçamento-Programa, Execução Orçamentária, Contabilidade Pública e Tesouraria", "Administração de Pessoal", "Processo Legislativo" e "Patrimônio", para a Câmara Municipal de Mogi Miri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ncedor - CECAM - Consultoria Econômica, Contábil e Administrativa Municipal S/S Lt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alor - R$ 12 parcelas de R$ 4.322,2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íodo - 30 de outubro de 2007 a 29 de outubr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outrossim</w:t>
      </w:r>
      <w:r>
        <w:rPr>
          <w:b/>
          <w:sz w:val="24"/>
        </w:rPr>
        <w:t xml:space="preserve">, </w:t>
      </w:r>
      <w:r>
        <w:rPr>
          <w:sz w:val="24"/>
        </w:rPr>
        <w:t xml:space="preserve">  que a Câmara Municipal de Mogi Mirim não instituiu, no exercício de 2007,  nenhuma outra modalidade de Licitação  (TP, CP, Concurso, Leilão, Pregão), somente na modalidade Carta-Convite acima citad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3 de març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*</cp:lastModifiedBy>
  <cp:lastPrinted>2008-03-13T16:34:00Z</cp:lastPrinted>
  <dcterms:modified xsi:type="dcterms:W3CDTF">2008-03-13T19:34:00Z</dcterms:modified>
  <cp:revision>7</cp:revision>
  <dc:subject/>
  <dc:title>CERTIDÃO Nº   , DE 2007</dc:title>
</cp:coreProperties>
</file>