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13 (TREZ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XIII, da Instrução Consolidada 02/2007, artigo 70, que no ano de 2007 não houve despesas efetuadas com dispensa  de licitação nos termos do artigo 26, da Lei Federal 8.666/9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 da Câmara Municipal de Mogi Mirim, em 13 de març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3-13T16:39:00Z</cp:lastPrinted>
  <dcterms:modified xsi:type="dcterms:W3CDTF">2008-03-13T19:39:00Z</dcterms:modified>
  <cp:revision>6</cp:revision>
  <dc:subject/>
  <dc:title>CERTIDÃO Nº   , DE 2007</dc:title>
</cp:coreProperties>
</file>