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11 (ONZ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V, da Instrução Consolidada 02/2007, artigo 70, que a Câmara Municipal de Mogi Mirim, em 2007, era composta por 10 Vereadores, correspondente ao quatriênio 2005/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outrossim</w:t>
      </w:r>
      <w:r>
        <w:rPr>
          <w:b/>
          <w:sz w:val="24"/>
        </w:rPr>
        <w:t xml:space="preserve">, </w:t>
      </w:r>
      <w:r>
        <w:rPr>
          <w:sz w:val="24"/>
        </w:rPr>
        <w:t>que em 2007, foram realizad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2 Sessões Ordinárias, sendo: 2 em janeiro; 4 em fevereiro; 4 em março; 4 em abril; 4 em maio; 4 em junho;  2 em julho;  4 em agosto;  4 em setembro; 4 em outubro;  4 em novembro e 2 em dezem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  Sessões Extraordinárias, sendo: 1 em janeiro; 2 em fevereiro; 3 em abril;  1 em maio;  3 em julho; 2 em agosto;  2 em novembro; e 3 em dezem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Sessão Solene, em 12 de outubro para entrega de Títulos de Cidadã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ainda, a falta dos seguintes Vereadores, em 2007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ões Ordinári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Fernandes Cortez – 1 sessão em 15 de janeiro, não justificada, não remunerada e sem ter assumido nenhu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a Róttoli de Oliveira Masotti - 1 sessão em 02 de abril e 1 sessão em 09 de abril, não justificadas e não remuneradas, sem Ter assumido nenhu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ene Mariottoni – 1 sessão em 11 de junho, 1 sessão em 06 de agosto, 1 sessão em 20 de agosto e 1 sessão em 03 de setembro, não justificadas, não remuneradas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Jorge Módena - 1 sessão em 05 de novembro, para tratamento de saúde, justificada pelo Requerimento 270/07, remunerada, sem ter assumido nenhu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ões Extraordinári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cia Róttoli de Oliveira Masotti - 1 sessão em 02 de abril, 1 sessão em 16 de abril, 1 sessão em 11 de julho, 1 sessão em 13 de agosto, 1 sessão em  26 de novembro e 1 sessão em 10 de dezembro, sem justificativa, sem remuneração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Luís Andrade Teixeira –.1 sessão em 16 de abril, 1 sessão em 13 de agosto e 1 sessão em 03 de dezembro, não justificadas, não remuneradas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s Alves Araújo Filho – 1 sessão em 16 de abril, 1 sessão em 11 de julho, 1 sessão em 13 de agosto, 2 sessões em 26 de novembro e 1 sessão em 10 de dezembro, sem justificativa, sem remuneração e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aprovado  pedido de licença para o Vereador José Jorge Módena, por 45 dias, a contar de 12 de novembro de 2007, para tratamento de saúde, justificada pelo Requerimento 274/07, remunerada, tendo assumido como suplente, o Vereador Fábio de Jesus Mot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3 de març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8-03-17T11:46:00Z</cp:lastPrinted>
  <dcterms:modified xsi:type="dcterms:W3CDTF">2008-03-17T14:47:00Z</dcterms:modified>
  <cp:revision>9</cp:revision>
  <dc:subject/>
  <dc:title>CERTIDÃO Nº   , DE 2007</dc:title>
</cp:coreProperties>
</file>