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14 (CATORZE), DE 2008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CERTIFICA</w:t>
      </w:r>
      <w:r>
        <w:rPr>
          <w:sz w:val="24"/>
        </w:rPr>
        <w:t>, para os devidos fins, de acordo com o item XXIV, da Instrução Consolidada 02/2007, artigo 70, que em 2007  foram firmados os seguintes contratos, vigentes no exercício em exam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TRATO Nº 01/07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TRATANTE: CÂMARA MUNICIPAL DE MOGI MIRIM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TRATADO: SEC – Sociedade Educadora de Comunicaçã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: produção e</w:t>
        <w:tab/>
        <w:t>veiculação na imprensa televisiva das Atividades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OR: R$ 5.000,00 mensai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DE ASSINATURA: 1º de março de 200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AZO: 1º de março de 2007 a 29 de fevereir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TRATO Nº 02/07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TRATANTE: CÂMARA MUNICIPAL DE MOGI MIRIM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TRATADO: SINO - Consultoria e Informática Lt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OR: R$ 19.500,00 sendo 12 parcelas de R$ 1.500,00 (mais R$ 5.280,00 de serviços de classificação, relacionamento jurídico e digitalização de aproximadamente 4.400 Leis Municipais, pagos em 2 parcelas iguais de R$ 2.640,00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DE ASSINATURA: 31 de agosto de 2007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AZO:  1º de setembro de 2007 a 31 de agost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TRATO Nº 03/07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TRATANTE: CÂMARA MUNICIPAL DE MOGI MIRIM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TRATADO: WRS - Construções &amp; Serviç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:Reforma e adaptação da recepção da Câmara, no andar de baix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OR: R$ 43.286,6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DE ASSINATURA: 17 de dezembro de 200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AZO:  40 dias a contar da data da assinatura do contra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RROGAÇÃO DO CONTRATO 02/200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TRATANTE : CÂMARA MUNICIPAL DE MOGI MIRIM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TRATADA: CECAM - Consultoria Econômica, Contábil e Administrativa Municipal S/S Lt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OR: 12 parcelas de R$ 4.322,2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azo: 30 de outubro de 2007 a 29 de outubr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14 de março de 2008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indows XP</cp:lastModifiedBy>
  <cp:lastPrinted>2008-06-30T13:26:00Z</cp:lastPrinted>
  <dcterms:modified xsi:type="dcterms:W3CDTF">2008-06-30T16:47:00Z</dcterms:modified>
  <cp:revision>10</cp:revision>
  <dc:subject/>
  <dc:title>CERTIDÃO Nº   , DE 2007</dc:title>
</cp:coreProperties>
</file>