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7 de outu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93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PARECIDO VALDEMIR LOP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79/97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MILTON DANTE</w:t>
      </w:r>
      <w:r>
        <w:rPr>
          <w:sz w:val="24"/>
          <w:szCs w:val="24"/>
        </w:rPr>
        <w:t>, aprovado pela Casa em Sessão Ordinária realizada em  06 de outu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 N°  279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REQUEIRO à Mesa após ouvido o douto plenário, seja oficiada a COMUTRAN - COMISSÃO MUNICIPAL DE TRÂNSITO - estudos e providências urgentes no sentido de implantar  parada  obrigatória somente de um lado da Rua D. SARA LEME DA COSTA, no trecho compreendido entre o AUTO POSTO ARI ao EEPG DA SINHAZINHA, neste trecho há grande fluxo de veículo e com parada dos  dois lados fica quase impossível o trânsito dos pedestres principalmente dos alunos que se dirigem para à escol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Sala das Sessões “VEREADOR SANTO ROTOLLI”, aos 1 de outubro de 19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VEREADOR MILTON DA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0:21:00Z</dcterms:created>
  <dc:creator>PREFEITURA MUNICIPAL DE MOGI MIRIM</dc:creator>
  <dc:description/>
  <dc:language>en-US</dc:language>
  <cp:lastModifiedBy>PREFEITURA MUNICIPAL DE MOGI MIRIM</cp:lastModifiedBy>
  <cp:lastPrinted>1997-10-07T10:00:00Z</cp:lastPrinted>
  <dcterms:modified xsi:type="dcterms:W3CDTF">1997-10-07T10:01:00Z</dcterms:modified>
  <cp:revision>7</cp:revision>
  <dc:subject/>
  <dc:title/>
</cp:coreProperties>
</file>