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6 (SESSENTA E SEIS)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JOSÉ DOS SANTOS MORENO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Vereadora Márcia Róttoli de Oliveira Masotti, esteve a serviço da Câmara Municipal, no dia 31 de março de 2008, no período matuti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1 de abril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4-01T14:52:00Z</cp:lastPrinted>
  <dcterms:modified xsi:type="dcterms:W3CDTF">2008-04-01T18:50:00Z</dcterms:modified>
  <cp:revision>7</cp:revision>
  <dc:subject/>
  <dc:title>CERTIDÃO Nº   , DE 2007</dc:title>
</cp:coreProperties>
</file>