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67 (SESSENTA E SETE), DE 2008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a pedido de pessoa interessada, que revendo os autos do Processo 188, de 1985, da CÂMARA MUNICIPAL DE MOGI MIRIM, que cuida de Concurso Público para escolha de anteprojeto destinado a construção do Edifício da Câmara Municipal de Mogi Mirim, dele consta que o vencedor do Concurso foi o ARQUITETO HÉLVIO GUATELLI e o julgamento deu-se por membros do IAB - INSTITUTO DE ARQUITETOS DO BRASIL, secção de São Paulo, em janeiro de 198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03 de abril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dc:language>en-US</dc:language>
  <cp:lastModifiedBy>*</cp:lastModifiedBy>
  <cp:lastPrinted>2008-04-03T14:58:00Z</cp:lastPrinted>
  <dcterms:modified xsi:type="dcterms:W3CDTF">2008-04-03T17:58:00Z</dcterms:modified>
  <cp:revision>6</cp:revision>
  <dc:subject/>
  <dc:title>CERTIDÃO Nº   , DE 2007</dc:title>
</cp:coreProperties>
</file>