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ERTIDÃO Nº 70 (SETENTA)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BEL. VALTER JOSÉ POLETTINI, </w:t>
      </w:r>
      <w:r>
        <w:rPr>
          <w:sz w:val="24"/>
        </w:rPr>
        <w:t>Diretor-Geral da Secretaria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55, de 24 de abril de 2008, que a servidora </w:t>
      </w:r>
      <w:r>
        <w:rPr>
          <w:b/>
          <w:sz w:val="24"/>
        </w:rPr>
        <w:t>ROSANA JULIA MEGIATTO BRONZATTO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22 de abril de 2008, correspondente ao período 2007/200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ecretaria da Câmara Municipal de Mogi Mirim, em 25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JOSÉ DOS SANTOS MOR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dc:language>en-US</dc:language>
  <cp:lastModifiedBy>*</cp:lastModifiedBy>
  <cp:lastPrinted>2008-04-25T07:59:00Z</cp:lastPrinted>
  <dcterms:modified xsi:type="dcterms:W3CDTF">2008-04-25T10:59:00Z</dcterms:modified>
  <cp:revision>5</cp:revision>
  <dc:subject/>
  <dc:title/>
</cp:coreProperties>
</file>