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RTIDÃO Nº 69 (SESSENTA E NOV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JOSÉ DOS SANTOS MORENO,</w:t>
      </w:r>
      <w:r>
        <w:rPr>
          <w:sz w:val="24"/>
        </w:rPr>
        <w:t xml:space="preserve"> 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 que a Vereadora MARILENE MARIOTTONI, exerceu o mandato de Vereadora nesta Câmara Municipal,  no período de 01 de janeiro de 1993 a 31 de dezembro  de 1996,  sem ter havido nenhuma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</w:t>
      </w:r>
      <w:r>
        <w:rPr>
          <w:sz w:val="24"/>
        </w:rPr>
        <w:t>, outrossim, que até o presente momento, esta Vereadora não recebeu a importância de R$ 600,00 (seiscentos reais), recebida a menos pelos Vereadores à época, referente a dezembro de 1996, conforme relatório do Tribunal de Contas do Estado de São Paulo, para as contas aprovadas da Câmara do ano de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2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residente da Câma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4-22T16:05:00Z</cp:lastPrinted>
  <dcterms:modified xsi:type="dcterms:W3CDTF">2008-04-22T19:06:00Z</dcterms:modified>
  <cp:revision>9</cp:revision>
  <dc:subject/>
  <dc:title>CERTIDÃO Nº   , DE 2007</dc:title>
</cp:coreProperties>
</file>