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6ª SESSÃO ORDINÁRIA DE 2023, DE 21 DE AGOST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 xml:space="preserve">INDICAÇÃO </w:t>
      </w:r>
    </w:p>
    <w:p>
      <w:pPr>
        <w:pStyle w:val="Normal"/>
        <w:jc w:val="both"/>
        <w:rPr>
          <w:sz w:val="24"/>
          <w:szCs w:val="24"/>
        </w:rPr>
      </w:pPr>
      <w:r>
        <w:rPr>
          <w:sz w:val="24"/>
          <w:szCs w:val="24"/>
        </w:rPr>
      </w:r>
    </w:p>
    <w:p>
      <w:pPr>
        <w:pStyle w:val="Normal"/>
        <w:jc w:val="both"/>
        <w:rPr>
          <w:sz w:val="24"/>
          <w:szCs w:val="24"/>
        </w:rPr>
      </w:pPr>
      <w:r>
        <w:rPr>
          <w:b/>
          <w:sz w:val="24"/>
          <w:szCs w:val="24"/>
        </w:rPr>
        <w:t>Indicação Nº 597/2023</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IMPLANTAÇÃO DE ILUMINAÇÃO PÚBLICA NA RUA MANAU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598/2023</w:t>
      </w:r>
      <w:r>
        <w:rPr>
          <w:sz w:val="24"/>
          <w:szCs w:val="24"/>
        </w:rPr>
        <w:t xml:space="preserve"> - </w:t>
      </w:r>
    </w:p>
    <w:p>
      <w:pPr>
        <w:pStyle w:val="Normal"/>
        <w:jc w:val="both"/>
        <w:rPr/>
      </w:pPr>
      <w:r>
        <w:rPr>
          <w:b/>
          <w:sz w:val="24"/>
          <w:szCs w:val="24"/>
        </w:rPr>
        <w:t xml:space="preserve">Assunto: </w:t>
      </w:r>
      <w:r>
        <w:rPr>
          <w:sz w:val="24"/>
          <w:szCs w:val="24"/>
        </w:rPr>
        <w:t xml:space="preserve">Indica ao Excelentíssimo Sr. Prefeito Dr. Paulo de Oliveira e Silva, por meio de sua secretaria competente, que realize operação tapa buracos e/ou recapeamento asfáltico nos dois sentidos da ponte localizada abaixo da rotatória da ETEC, próxima a praça Lions, Mogi Mirim/SP.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59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 REALIZAÇÃO DE REFIS – REGULARIZAÇÃO FISCAL EM 2023.</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Indicação Nº 600/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OPERAÇÃO TAPA BURACOS RUA DOS YPÊS, EM FRENTE AO NUMERO 92 NO JARDIM CONQU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01/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a a limpeza, roçagem e retirada de entulhos na Estrada Municipal Santa Maria II (MMR-312).</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02/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adotada rondas de fiscalização rotineiras em locais onde são realizados os descartes irregulares de lixo, vide exemplo a Indicação 601/2023, onde mesmo com placa de "Proibido Jogar Lixo", existe o descarte irregular do mesm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03/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INSTALAÇÃO DE UMA TORNEIRA PRÓXIMO DA QUADRA POLIESPORTIVA LOCALIZADA NA PRAÇA DA CRIANÇA, BAIRRO JARDIM LONGATTO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04/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R. PREFEITO MUNICIPAL DR. PAULO DE OLIVEIRA E SILVA, POR INTERMÉDIO DA SECRETARIA COMPETENTE, QUE SEJA REALIZADA A INSTALAÇÃO DE PROTEÇÃO METÁLICA (GUARD-RAIL) NO CÓRREGO SANTO ANTÔNIO, NA AVENIDA BRASIL, TRECHO DA RUA MINISTRO EDMUNDO FONSECA, CENTRO – REGIÃO CENTRAL.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05/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RA E SILVA, POR INTERMÉDIO DA SECRETARIA COMPETENTE, A REALIZAÇÃO DA OPERAÇÃO TAPA BURACOS NA RUA PROFESSORA MARIA CONCEIÇÃO FERREIRA ALVES MILANO, PRÓXIMO A PRAÇA VEREADOR JOSÉ JORGE SILVEIRA CINTRA, BAIRRO JARDIM CINTR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06/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RUA GABRIEL ARMELINI, DEFRONTE AO NUMERAL 55 E A PRAÇA VEREADOR JOSÉ JORGE SILVEIRA CINTRA, BAIRRO JARDIM CINTR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07/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O SERVIÇO DE LIMPEZA DE TODA A EXTENSÃO DO INTERIOR DO CÓRREGO SANTO ANTÔNIO,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0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TAMPA DE CIMENTO DE DOIS BUEIROS LOCALIZADOS SOBRE O CÓRREGO SANTO ANTÔNIO, AVENIDA BRASIL, CRUZAMENTO COM A RUA MINISTRO EDMUNDO FONSECA,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0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O ALAMBRADO, NA ILUMINAÇÃO E QUE SEJA FEITA A REVITALIZAÇÃO DA QUADRA POLIESPORTIVA LOCALIZADA NA PRAÇA VEREADOR JOSÉ JORGE SILVEIRA CINTRA, BAIRRO JARDIM CINTR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10/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O SISTEMA DE ILUMINAÇÃO DO COMPLEXO LAVAPÉS, LAGO DO ZERÃO, TRECHO DA ACADEMIA AO AR LIVRE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w:t>
      </w:r>
    </w:p>
    <w:p>
      <w:pPr>
        <w:pStyle w:val="Normal"/>
        <w:jc w:val="both"/>
        <w:rPr>
          <w:sz w:val="24"/>
          <w:szCs w:val="24"/>
        </w:rPr>
      </w:pPr>
      <w:r>
        <w:rPr>
          <w:sz w:val="24"/>
          <w:szCs w:val="24"/>
        </w:rPr>
      </w:r>
    </w:p>
    <w:p>
      <w:pPr>
        <w:pStyle w:val="Normal"/>
        <w:jc w:val="both"/>
        <w:rPr/>
      </w:pPr>
      <w:r>
        <w:rPr>
          <w:b/>
          <w:sz w:val="24"/>
          <w:szCs w:val="24"/>
        </w:rPr>
        <w:t>Requerimento Nº 351/2023</w:t>
      </w:r>
      <w:r>
        <w:rPr>
          <w:sz w:val="24"/>
          <w:szCs w:val="24"/>
        </w:rPr>
        <w:t xml:space="preserve"> - </w:t>
      </w:r>
    </w:p>
    <w:p>
      <w:pPr>
        <w:pStyle w:val="Normal"/>
        <w:jc w:val="both"/>
        <w:rPr/>
      </w:pPr>
      <w:r>
        <w:rPr>
          <w:b/>
          <w:sz w:val="24"/>
          <w:szCs w:val="24"/>
        </w:rPr>
        <w:t xml:space="preserve">Assunto: </w:t>
      </w:r>
      <w:r>
        <w:rPr>
          <w:sz w:val="24"/>
          <w:szCs w:val="24"/>
        </w:rPr>
        <w:t>REQUEIRO AO SR. PREFEITO MUNICIPAL PAULO DE OLIVEIRA E SILVA, INFORMAÇÕES SOBRE PROJETO DE RECAPEAMENTO DA RUA OSVALDO CRUZ, LOCALIZADA NO BAIRRO JARDIM NOSSA SENHORA APARECID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353/2023</w:t>
      </w:r>
      <w:r>
        <w:rPr>
          <w:sz w:val="24"/>
          <w:szCs w:val="24"/>
        </w:rPr>
        <w:t xml:space="preserve"> - </w:t>
      </w:r>
    </w:p>
    <w:p>
      <w:pPr>
        <w:pStyle w:val="Normal"/>
        <w:jc w:val="both"/>
        <w:rPr/>
      </w:pPr>
      <w:r>
        <w:rPr>
          <w:b/>
          <w:sz w:val="24"/>
          <w:szCs w:val="24"/>
        </w:rPr>
        <w:t xml:space="preserve">Assunto: </w:t>
      </w:r>
      <w:r>
        <w:rPr>
          <w:sz w:val="24"/>
          <w:szCs w:val="24"/>
        </w:rPr>
        <w:t>REQUER AUDIÊNCIA PÚBLICA PARA O DIA 14 DE SETEMBRO DE 2023 ÀS 19H NO PLENÁRIO DA CÂMARA MUNICIPAL PARA DISCUSSÃO ACERCA DO MONUMENTO PELOURINHO QUE FICA EM FRENTE À CÂMARA MUNICIPAL DE MOGI MIRIM, CONFORME ARTIGO Nº 225 §2º, DO REGIMENTO INTERNO VIGENT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54/2023</w:t>
      </w:r>
      <w:r>
        <w:rPr>
          <w:sz w:val="24"/>
          <w:szCs w:val="24"/>
        </w:rPr>
        <w:t xml:space="preserve"> - </w:t>
      </w:r>
    </w:p>
    <w:p>
      <w:pPr>
        <w:pStyle w:val="Normal"/>
        <w:jc w:val="both"/>
        <w:rPr/>
      </w:pPr>
      <w:r>
        <w:rPr>
          <w:b/>
          <w:sz w:val="24"/>
          <w:szCs w:val="24"/>
        </w:rPr>
        <w:t xml:space="preserve">Assunto: </w:t>
      </w:r>
      <w:r>
        <w:rPr>
          <w:sz w:val="24"/>
          <w:szCs w:val="24"/>
        </w:rPr>
        <w:t>Reitero as Indicações nºs 630 e 659 ambas de 2022, que indicam a implantação de dispositivos redutores de velocidade.</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355/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quais medidas estão sendo tomadas para cumprimento da lei municipal nº 6.495 de 2022, que instituiu o banco Banco Municipal de Órteses, Próteses e Meios Auxiliares de Locomoção, para atendimento às pessoas com deficiências, e deu outras providências, no município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56/2023</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informações sobre a falta da medicação: Respiradora, na UBS – Unidade Básica de Saúde do bairro Jardim Santa Cruz, e outras unidades básica de saúde de Mogi Mirim.</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357/2023</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que informe, quais providências estão sendo tomadas para cumprimento da lei municipal nº 6.557/2023, que dispõe sobre a disponibilização de atendimento psicológico e psiquiátrico ao responsável, atendente pessoal e familiar de pessoa com deficiência, preferencialmente, no mesmo dia, horário e local que o ente familiar ou assistido, e deu outras providências.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58/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à placa que foi colocada no Centro de Especialidades Médicas (CEM), com os dizeres: “SUS - Centro de Diagnóstico Dr. Luiz Fernando Zarpão - Secretaria Municipal de Saúde – Mogi Mirim”.</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59/2023</w:t>
      </w:r>
      <w:r>
        <w:rPr>
          <w:sz w:val="24"/>
          <w:szCs w:val="24"/>
        </w:rPr>
        <w:t xml:space="preserve"> - </w:t>
      </w:r>
    </w:p>
    <w:p>
      <w:pPr>
        <w:pStyle w:val="Normal"/>
        <w:jc w:val="both"/>
        <w:rPr/>
      </w:pPr>
      <w:r>
        <w:rPr>
          <w:b/>
          <w:sz w:val="24"/>
          <w:szCs w:val="24"/>
        </w:rPr>
        <w:t xml:space="preserve">Assunto: </w:t>
      </w:r>
      <w:r>
        <w:rPr>
          <w:sz w:val="24"/>
          <w:szCs w:val="24"/>
        </w:rPr>
        <w:t>REQUEIRO AO EXMO. SR. PREFEITO QUE ENVIE A ESTA CASA INFORMAÇÕES SOBRE DESCARTE DE LIXO NA RUA MILTON DA SILVEIRA PEDREIR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60/2023</w:t>
      </w:r>
      <w:r>
        <w:rPr>
          <w:sz w:val="24"/>
          <w:szCs w:val="24"/>
        </w:rPr>
        <w:t xml:space="preserve"> - </w:t>
      </w:r>
    </w:p>
    <w:p>
      <w:pPr>
        <w:pStyle w:val="Normal"/>
        <w:jc w:val="both"/>
        <w:rPr/>
      </w:pPr>
      <w:r>
        <w:rPr>
          <w:b/>
          <w:sz w:val="24"/>
          <w:szCs w:val="24"/>
        </w:rPr>
        <w:t xml:space="preserve">Assunto: </w:t>
      </w:r>
      <w:r>
        <w:rPr>
          <w:sz w:val="24"/>
          <w:szCs w:val="24"/>
        </w:rPr>
        <w:t xml:space="preserve">REQUER INFORMAÇÕES SOBRE O REFIS - PROGRAMA ESPECIAL DE REGULARIZAÇÃO FISCAL PARA ESTE ANO DE 2023. </w:t>
      </w:r>
    </w:p>
    <w:p>
      <w:pPr>
        <w:pStyle w:val="Normal"/>
        <w:jc w:val="both"/>
        <w:rPr/>
      </w:pPr>
      <w:r>
        <w:rPr>
          <w:b/>
          <w:sz w:val="24"/>
          <w:szCs w:val="24"/>
        </w:rPr>
        <w:t xml:space="preserve">Autoria: </w:t>
      </w:r>
      <w:r>
        <w:rPr>
          <w:sz w:val="24"/>
          <w:szCs w:val="24"/>
        </w:rPr>
        <w:t>SÔNIA REGINA RODRIGUES MÓDENA, MARCOS PAULO CEGATTI, LUIS ROBERTO TAVARES</w:t>
      </w:r>
    </w:p>
    <w:p>
      <w:pPr>
        <w:pStyle w:val="Normal"/>
        <w:jc w:val="both"/>
        <w:rPr>
          <w:sz w:val="24"/>
          <w:szCs w:val="24"/>
        </w:rPr>
      </w:pPr>
      <w:r>
        <w:rPr>
          <w:sz w:val="24"/>
          <w:szCs w:val="24"/>
        </w:rPr>
      </w:r>
    </w:p>
    <w:p>
      <w:pPr>
        <w:pStyle w:val="Normal"/>
        <w:jc w:val="both"/>
        <w:rPr/>
      </w:pPr>
      <w:r>
        <w:rPr>
          <w:b/>
          <w:sz w:val="24"/>
          <w:szCs w:val="24"/>
        </w:rPr>
        <w:t>Requerimento Nº 361/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se o município possui alguma PPP (Parceria Público Privada) ou se há recebimento de ônus por parte da empesa que faz a administração do ParkShopping Mogi Mirim, considerando que no período de 30 dias, existem vários posts na Página Oficial da Rede Social "Facebook", onde se realizou convites aos seus quase 40 mil seguidores a prestigiar os eventos do local, em detrimento ao comércio de rua e também de bairros do municípios.</w:t>
        <w:tab/>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62/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sobre o número total de MEIs (Microempreendedor Individual) ativos até a presente data no município de Mogi Mirim.</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63/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o contrato de locação do imóvel onde fica a sede do CAPS IJ, sito a Rua Luiz Gonzaga de Amoedo Campos, 50, além das contas de consumos mensais de energia elétrica, água e telefone deste imóve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64/2023</w:t>
      </w:r>
      <w:r>
        <w:rPr>
          <w:sz w:val="24"/>
          <w:szCs w:val="24"/>
        </w:rPr>
        <w:t xml:space="preserve"> - </w:t>
      </w:r>
    </w:p>
    <w:p>
      <w:pPr>
        <w:pStyle w:val="Normal"/>
        <w:jc w:val="both"/>
        <w:rPr/>
      </w:pPr>
      <w:r>
        <w:rPr>
          <w:b/>
          <w:sz w:val="24"/>
          <w:szCs w:val="24"/>
        </w:rPr>
        <w:t xml:space="preserve">Assunto: </w:t>
      </w:r>
      <w:r>
        <w:rPr>
          <w:sz w:val="24"/>
          <w:szCs w:val="24"/>
        </w:rPr>
        <w:t xml:space="preserve">REQUEREMOS HOMENAGEM A SER REALIZADA EM 20 DE SETEMBRO DE 2023, A PARTIR DAS 18H30, NO PLENÁRIO DA CÂMARA MUNICIPAL, AO INSTITUTO CORONEL JOÃO LEITE, PELO NOTÓRIO E DEDICADO TRABALHO QUE A REFERIDA INSTITUIÇÃO VEM PRESTANDO À SOCIEDADE MOGIMIRIANA, AO LONGO DE SEUS CEM ANOS DE EXISTÊNCIA. </w:t>
      </w:r>
    </w:p>
    <w:p>
      <w:pPr>
        <w:pStyle w:val="Normal"/>
        <w:jc w:val="both"/>
        <w:rPr/>
      </w:pPr>
      <w:r>
        <w:rPr>
          <w:b/>
          <w:sz w:val="24"/>
          <w:szCs w:val="24"/>
        </w:rPr>
        <w:t xml:space="preserve">Autoria: </w:t>
      </w:r>
      <w:r>
        <w:rPr>
          <w:sz w:val="24"/>
          <w:szCs w:val="24"/>
        </w:rPr>
        <w:t>SÔNIA REGINA RODRIGUES MÓDENA, ALEXANDRE CINTRA</w:t>
      </w:r>
    </w:p>
    <w:p>
      <w:pPr>
        <w:pStyle w:val="Normal"/>
        <w:jc w:val="both"/>
        <w:rPr>
          <w:sz w:val="24"/>
          <w:szCs w:val="24"/>
        </w:rPr>
      </w:pPr>
      <w:r>
        <w:rPr>
          <w:sz w:val="24"/>
          <w:szCs w:val="24"/>
        </w:rPr>
      </w:r>
    </w:p>
    <w:p>
      <w:pPr>
        <w:pStyle w:val="Normal"/>
        <w:jc w:val="both"/>
        <w:rPr/>
      </w:pPr>
      <w:r>
        <w:rPr>
          <w:b/>
          <w:sz w:val="24"/>
          <w:szCs w:val="24"/>
        </w:rPr>
        <w:t>Requerimento Nº 365/2023</w:t>
      </w:r>
      <w:r>
        <w:rPr>
          <w:sz w:val="24"/>
          <w:szCs w:val="24"/>
        </w:rPr>
        <w:t xml:space="preserve"> - </w:t>
      </w:r>
    </w:p>
    <w:p>
      <w:pPr>
        <w:pStyle w:val="Normal"/>
        <w:jc w:val="both"/>
        <w:rPr/>
      </w:pPr>
      <w:r>
        <w:rPr>
          <w:b/>
          <w:sz w:val="24"/>
          <w:szCs w:val="24"/>
        </w:rPr>
        <w:t xml:space="preserve">Assunto: </w:t>
      </w:r>
      <w:r>
        <w:rPr>
          <w:sz w:val="24"/>
          <w:szCs w:val="24"/>
        </w:rPr>
        <w:t>REQUER INFORMAÇÕES SOBRE PROVIDÊNCIAS ACERCA DA SEGURANÇA NO TRÂNSITO NO CRUZAMENTO DA AVENIDA BRASIL COM A RUA D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66/2023</w:t>
      </w:r>
      <w:r>
        <w:rPr>
          <w:sz w:val="24"/>
          <w:szCs w:val="24"/>
        </w:rPr>
        <w:t xml:space="preserve"> - </w:t>
      </w:r>
    </w:p>
    <w:p>
      <w:pPr>
        <w:pStyle w:val="Normal"/>
        <w:jc w:val="both"/>
        <w:rPr/>
      </w:pPr>
      <w:r>
        <w:rPr>
          <w:b/>
          <w:sz w:val="24"/>
          <w:szCs w:val="24"/>
        </w:rPr>
        <w:t xml:space="preserve">Assunto: </w:t>
      </w:r>
      <w:r>
        <w:rPr>
          <w:sz w:val="24"/>
          <w:szCs w:val="24"/>
        </w:rPr>
        <w:t>REQUER INFORMAÇÕES SOBRE A REFORMA DO PRÉDIO DA CEMPI FORTUNATA BERTOLAZZO ALBANO, LOCALIZADO NO BAIRRO SANTA CRUZ.</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58/2023</w:t>
      </w:r>
      <w:r>
        <w:rPr>
          <w:sz w:val="24"/>
          <w:szCs w:val="24"/>
        </w:rPr>
        <w:t xml:space="preserve"> - </w:t>
      </w:r>
    </w:p>
    <w:p>
      <w:pPr>
        <w:pStyle w:val="Normal"/>
        <w:jc w:val="both"/>
        <w:rPr/>
      </w:pPr>
      <w:r>
        <w:rPr>
          <w:b/>
          <w:sz w:val="24"/>
          <w:szCs w:val="24"/>
        </w:rPr>
        <w:t xml:space="preserve">Assunto: </w:t>
      </w:r>
      <w:r>
        <w:rPr>
          <w:sz w:val="24"/>
          <w:szCs w:val="24"/>
        </w:rPr>
        <w:t>MOÇÃO DE CONGRATULAÇÕES E APLAUSOS AO MOGIMIRIANO E CIENTISTA PROF. DR. SÉRGIO MARANGONI, POR SER LISTADO ENTRE OS CIENTISTAS MAIS INFLUENTES DO MUND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259/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CLÓVIS DA SILVA LOPES, OCORRIDO EM 11 DE AGOSTO DE 2023.</w:t>
      </w:r>
    </w:p>
    <w:p>
      <w:pPr>
        <w:pStyle w:val="Normal"/>
        <w:jc w:val="both"/>
        <w:rPr/>
      </w:pPr>
      <w:r>
        <w:rPr>
          <w:b/>
          <w:sz w:val="24"/>
          <w:szCs w:val="24"/>
        </w:rPr>
        <w:t xml:space="preserve">Autoria: </w:t>
      </w:r>
      <w:r>
        <w:rPr>
          <w:sz w:val="24"/>
          <w:szCs w:val="24"/>
        </w:rPr>
        <w:t>SÔNIA REGINA RODRIGUES MÓDEN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TIAGO CÉSAR COSTA</w:t>
      </w:r>
    </w:p>
    <w:p>
      <w:pPr>
        <w:pStyle w:val="Normal"/>
        <w:jc w:val="both"/>
        <w:rPr>
          <w:sz w:val="24"/>
          <w:szCs w:val="24"/>
        </w:rPr>
      </w:pPr>
      <w:r>
        <w:rPr>
          <w:sz w:val="24"/>
          <w:szCs w:val="24"/>
        </w:rPr>
      </w:r>
    </w:p>
    <w:p>
      <w:pPr>
        <w:pStyle w:val="Normal"/>
        <w:jc w:val="both"/>
        <w:rPr/>
      </w:pPr>
      <w:r>
        <w:rPr>
          <w:b/>
          <w:sz w:val="24"/>
          <w:szCs w:val="24"/>
        </w:rPr>
        <w:t>Moção Nº 260/2023</w:t>
      </w:r>
      <w:r>
        <w:rPr>
          <w:sz w:val="24"/>
          <w:szCs w:val="24"/>
        </w:rPr>
        <w:t xml:space="preserve"> - </w:t>
      </w:r>
    </w:p>
    <w:p>
      <w:pPr>
        <w:pStyle w:val="Normal"/>
        <w:jc w:val="both"/>
        <w:rPr/>
      </w:pPr>
      <w:r>
        <w:rPr>
          <w:b/>
          <w:sz w:val="24"/>
          <w:szCs w:val="24"/>
        </w:rPr>
        <w:t xml:space="preserve">Assunto: </w:t>
      </w:r>
      <w:r>
        <w:rPr>
          <w:sz w:val="24"/>
          <w:szCs w:val="24"/>
        </w:rPr>
        <w:t>MOÇÃO de apoio à Guarda Municipal de Mogi Mirim pela prisão arbitrária dos três guardas municipais, ocorrida no último dia 15 de agosto.</w:t>
      </w:r>
    </w:p>
    <w:p>
      <w:pPr>
        <w:pStyle w:val="Normal"/>
        <w:jc w:val="both"/>
        <w:rPr/>
      </w:pPr>
      <w:r>
        <w:rPr>
          <w:b/>
          <w:sz w:val="24"/>
          <w:szCs w:val="24"/>
        </w:rPr>
        <w:t xml:space="preserve">Autoria: </w:t>
      </w:r>
      <w:r>
        <w:rPr>
          <w:sz w:val="24"/>
          <w:szCs w:val="24"/>
        </w:rPr>
        <w:t>LUZIA CRISTINA CORTES NOGUEIRA, ADEMIR SOUZA FLORETTI JUNIOR, ALEXANDRE CINTRA, CINOÊ DUZO, DIRCEU DA SILVA PAULINO, GERALDO VICENTE BERTANHA, JOÃO VICTOR COUTINHO GASPARINI, JOELMA FRANCO DA CUNHA, LUCIA MARIA FERREIRA TENÓRIO, LUIS ROBERTO TAVARES, MARA CRISTINA CHOQUETTA, MARCIO EVANDRO RIBEIRO, MARCOS ANTONIO FRANCO, MARCOS PAULO CEGATTI, ORIVALDO APARECIDO MAGALHAES, SÔNIA REGINA RODRIGUES MÓDENA</w:t>
      </w:r>
    </w:p>
    <w:p>
      <w:pPr>
        <w:pStyle w:val="Normal"/>
        <w:jc w:val="both"/>
        <w:rPr>
          <w:sz w:val="24"/>
          <w:szCs w:val="24"/>
        </w:rPr>
      </w:pPr>
      <w:r>
        <w:rPr>
          <w:sz w:val="24"/>
          <w:szCs w:val="24"/>
        </w:rPr>
      </w:r>
    </w:p>
    <w:p>
      <w:pPr>
        <w:pStyle w:val="Normal"/>
        <w:jc w:val="both"/>
        <w:rPr/>
      </w:pPr>
      <w:r>
        <w:rPr>
          <w:b/>
          <w:sz w:val="24"/>
          <w:szCs w:val="24"/>
        </w:rPr>
        <w:t>Moção Nº 261/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DR. HUMBERTO BERSANI PELA NOMEAÇÃO NO MINISTÉRIO DOS DIREITOS HUMANOS E DA CIDADANI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62/2023</w:t>
      </w:r>
      <w:r>
        <w:rPr>
          <w:sz w:val="24"/>
          <w:szCs w:val="24"/>
        </w:rPr>
        <w:t xml:space="preserve"> - </w:t>
      </w:r>
    </w:p>
    <w:p>
      <w:pPr>
        <w:pStyle w:val="Normal"/>
        <w:jc w:val="both"/>
        <w:rPr/>
      </w:pPr>
      <w:r>
        <w:rPr>
          <w:b/>
          <w:sz w:val="24"/>
          <w:szCs w:val="24"/>
        </w:rPr>
        <w:t xml:space="preserve">Assunto: </w:t>
      </w:r>
      <w:r>
        <w:rPr>
          <w:sz w:val="24"/>
          <w:szCs w:val="24"/>
        </w:rPr>
        <w:t>MOÇÃO DE APOIO AO MOVIMENTO DE PROFESSORES GREVISTAS DA ETEC – PEDRO FERREIRA ALVES – ESCOLA TÉCNICA ESTADUA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63/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INSTITUIÇÃO LAR INFANTIL ANINHA PELA REALIZAÇÃO DO ARRAIÁ 2023, REALIZADO EM PROL DAS 266 CRIANÇAS ASSISTIDAS E ACOMPANHADAS PELA INSTITUIÇÃO NOS MESES DE JUNHO E JULH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64/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INSTITUIÇÃO EQUIPOTÊNCIA PELA REALIZAÇÃO DO ARRAIÁ 2023 REALIZADO EM PROL DAS MAIS DE 100 CRIANÇAS ASSISTIDAS E ACOMPANHADAS PELA INSTITUI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265/2023</w:t>
      </w:r>
      <w:r>
        <w:rPr>
          <w:sz w:val="24"/>
          <w:szCs w:val="24"/>
        </w:rPr>
        <w:t xml:space="preserve"> - </w:t>
      </w:r>
    </w:p>
    <w:p>
      <w:pPr>
        <w:pStyle w:val="Normal"/>
        <w:jc w:val="both"/>
        <w:rPr/>
      </w:pPr>
      <w:r>
        <w:rPr>
          <w:b/>
          <w:sz w:val="24"/>
          <w:szCs w:val="24"/>
        </w:rPr>
        <w:t xml:space="preserve">Assunto: </w:t>
      </w:r>
      <w:r>
        <w:rPr>
          <w:sz w:val="24"/>
          <w:szCs w:val="24"/>
        </w:rPr>
        <w:t>MOÇÃO DE PESAR PELO FALECIMENTO DA SRA. NEUZA DE OLIVEIRA BUENO DE TOLEDO, OCORRIDO EM 15 DE AGOST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8-21T13:14:00Z</dcterms:modified>
  <cp:revision>11</cp:revision>
  <dc:subject/>
  <dc:title>CÂMARA MUNICIPAL DE MOGI MIRIM</dc:title>
</cp:coreProperties>
</file>