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CERTIDÃO Nº 68 (SESSENTA E OITO), DE 2008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BEL. VALTER JOSÉ POLETTINI, </w:t>
      </w:r>
      <w:r>
        <w:rPr>
          <w:b w:val="false"/>
        </w:rPr>
        <w:t>Diretor-Geral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a pedido de</w:t>
      </w:r>
      <w:r>
        <w:rPr>
          <w:b/>
          <w:sz w:val="24"/>
        </w:rPr>
        <w:t xml:space="preserve">  </w:t>
      </w:r>
      <w:r>
        <w:rPr>
          <w:sz w:val="24"/>
        </w:rPr>
        <w:t>pessoa interessada, que</w:t>
      </w:r>
      <w:r>
        <w:rPr>
          <w:b/>
          <w:sz w:val="24"/>
        </w:rPr>
        <w:t xml:space="preserve"> CARMEN LUCIA UVEDA MARTINS DOS SANTOS, </w:t>
      </w:r>
      <w:r>
        <w:rPr>
          <w:sz w:val="24"/>
        </w:rPr>
        <w:t xml:space="preserve">brasileira, casada, portadora do RG nº 18.799.546 e do CIC nº 075.422.718.90,  prestou serviços junto a esta Casa de Leis, ocupando o cargo de Assessor de Bancada do Quadro Único de Pessoal da Câmara Municipal, de 01 de junho de 1993 a 11 de dezembro de 1996, sendo nomeada pelo Ato da Mesa nº 22/1993 e exonerada pelo Ato da Mesa nº 15/1996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CERTIFICA</w:t>
      </w:r>
      <w:r>
        <w:rPr>
          <w:sz w:val="24"/>
        </w:rPr>
        <w:t xml:space="preserve"> outrossim que a aludida servidora  era vinculada ao Estatuto dos Funcionários Públicos Municipais, sem o recolhimento de quaisquer importâncias para o Regime Geral da Previdência Social. (RGPS), obrigatório para os cargos em comissão, a contar de 1998, instituído pela Emenda Constitucional nº 20/98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aria da Câmara Municipal de Mogi Mirim, em 07 de abril de 2008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sto, data supra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dc:language>en-US</dc:language>
  <cp:lastModifiedBy>*</cp:lastModifiedBy>
  <cp:lastPrinted>2008-04-07T16:16:00Z</cp:lastPrinted>
  <dcterms:modified xsi:type="dcterms:W3CDTF">2008-04-07T19:26:00Z</dcterms:modified>
  <cp:revision>7</cp:revision>
  <dc:subject/>
  <dc:title>CERTIDÃO Nº   , DE 2007</dc:title>
</cp:coreProperties>
</file>