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71 (SETENTA E UM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 e,  a pedido de pessoa interessada, que JACINTO CARDOSO, matrícula nº 133,  exerceu o cargo, em comissão, de Assessor Contábil, do Quadro único de Pessoal da Câmara Municipal de Mogi Mirim, CNPJ nº 49.626.864/0001-02, situada na rua Dr. José Alves, 129, centro, Mogi Mirim, SP, cep nº 13800-050,  no período de 14 de fevereiro de 1997, nomeado pelo Ato da Mesa 09/97 a 31 de dezembro de 2000, exonerado pelo Ato da Mesa 18/00 e de 02 de janeiro de 2001, nomeado pelo Ato da Mesa 01/01 a 28 de fevereiro de 2002, exonerado pelo Ato da Mesa 06/02, tendo contribuído para</w:t>
      </w:r>
      <w:r>
        <w:rPr>
          <w:b/>
          <w:sz w:val="24"/>
        </w:rPr>
        <w:t xml:space="preserve"> </w:t>
      </w:r>
      <w:r>
        <w:rPr>
          <w:sz w:val="24"/>
        </w:rPr>
        <w:t>o RGPS – Regime Geral da Previdência Social, de 1º de março de 1999 até a data de sua exoner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mai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7-10-11T09:02:00Z</cp:lastPrinted>
  <dcterms:modified xsi:type="dcterms:W3CDTF">2008-05-19T13:37:00Z</dcterms:modified>
  <cp:revision>7</cp:revision>
  <dc:subject/>
  <dc:title>CERTIDÃO Nº   , DE 2007</dc:title>
</cp:coreProperties>
</file>