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Mogi Mirim, 21 de agosto de 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Ofício 230/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À Senho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célia de Cássia Rezen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rente do Banco do Brasil em Mogi-Mirim - S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aça Rui Barbosa nº 32, Cent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800-002 – Mogi Mirim – S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UNTO: Delegação de Poder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sz w:val="26"/>
          <w:szCs w:val="26"/>
        </w:rPr>
        <w:t>Senhora Gerente,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nho por meio deste informar a delegação de poderes de movimentação financeira da conta bancária de titularidade da Câmara Municipal de Mogi-Mirim, CNPJ nº 49.626.864/0001-0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a isso, ficam designados a 1ª Secretária, Senhora Mara Cristina Choquetta, portadora do R.G. nº 19.272.970-6 SSP-SP e do CPF/MF nº 104.946.598/90, em conjunto com o Presidente, Senhor Dirceu da Silva Paulino, portador do R.G. nº 27.727.473-4 SSP-SP e do CPF nº 265.575.208/22, mediante a atribuição dos seguintes poder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– Abrir e encerrar contas de depósit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 – Consultar e emitir saldos, extratos e comprovant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I – Emitir cheques, requisitar talonários de cheques e retirar cheques devolvid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V – Endossar, sustar/contra-ordenar, cancelar, e baixar chequ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 – Efetuar transferências e pagamentos por meio eletrônic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 – Efetuar resgates e aplicações financeir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I – Cadastrar, alterar e desbloquear senh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II – Liberar arquivos de pagament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X – Solicitar saldos e extratos de investiment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tenciosam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ceu da Silva Paul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iriam</cp:lastModifiedBy>
  <cp:lastPrinted>2005-01-25T14:56:00Z</cp:lastPrinted>
  <dcterms:modified xsi:type="dcterms:W3CDTF">2023-08-21T19:46:00Z</dcterms:modified>
  <cp:revision>16</cp:revision>
  <dc:subject/>
  <dc:title/>
</cp:coreProperties>
</file>