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31/2023                            Mogi Mirim, 22 de agosto de 2023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3, 84 e 85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81, 82 e 86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22T12:00:00Z</dcterms:modified>
  <cp:revision>31</cp:revision>
  <dc:subject/>
  <dc:title/>
</cp:coreProperties>
</file>