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73 (SETENTA E TRÊS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3, de 06 de junho de 2008, que a servidora </w:t>
      </w:r>
      <w:r>
        <w:rPr>
          <w:b/>
          <w:sz w:val="24"/>
        </w:rPr>
        <w:t>LILIANA ELIZABETH ALEGRE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02 de mai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ecretaria da Câmara Municipal de Mogi Mirim, em 10 de junho de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6-10T10:19:00Z</cp:lastPrinted>
  <dcterms:modified xsi:type="dcterms:W3CDTF">2008-06-10T13:19:00Z</dcterms:modified>
  <cp:revision>5</cp:revision>
  <dc:subject/>
  <dc:title/>
</cp:coreProperties>
</file>