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75 (SETENTA E CINCO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06 da Requisição 01/08 do Tribunal de Contas, que as contas de 2005 se encontram na Comissão de Finanças e Orçamento e as contas de 2006 ainda não foram recebidas por esse Tribunal de Cont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9T08:55:00Z</cp:lastPrinted>
  <dcterms:modified xsi:type="dcterms:W3CDTF">2008-06-19T11:55:00Z</dcterms:modified>
  <cp:revision>6</cp:revision>
  <dc:subject/>
  <dc:title>CERTIDÃO Nº   , DE 2007</dc:title>
</cp:coreProperties>
</file>