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77 (SETENTA E SETE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08 da Requisição 01/08 do Tribunal de Contas, que não houve contrato com consultor jurídico no exercício de 2007, na Câmara Municipal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8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18T10:25:00Z</cp:lastPrinted>
  <dcterms:modified xsi:type="dcterms:W3CDTF">2008-06-18T13:25:00Z</dcterms:modified>
  <cp:revision>6</cp:revision>
  <dc:subject/>
  <dc:title>CERTIDÃO Nº   , DE 2007</dc:title>
</cp:coreProperties>
</file>