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CERTIDÃO Nº 76 (SETENTA E SEIS), DE 2008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item 07 da Requisição 01/08 do Tribunal de Contas, que em 2007 não houve Comissão Especial de Inquérito nesta Câmara Municip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18 de junho de 200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Windows XP</cp:lastModifiedBy>
  <cp:lastPrinted>2008-06-18T10:20:00Z</cp:lastPrinted>
  <dcterms:modified xsi:type="dcterms:W3CDTF">2008-06-18T13:20:00Z</dcterms:modified>
  <cp:revision>6</cp:revision>
  <dc:subject/>
  <dc:title>CERTIDÃO Nº   , DE 2007</dc:title>
</cp:coreProperties>
</file>