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0 (OITENTA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1, da Requisição 02/08 do Tribunal de Contas, que, conforme Portaria anexa,  no ano de 2007, o responsável pelo Controle Interno da Câmara Municipal de Mogi Mirim era o Sr. Valter José Polettini, Diretor-Geral, tendo permanecido durante todo o ano, sem ter havido substituiçõ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09:06:00Z</cp:lastPrinted>
  <dcterms:modified xsi:type="dcterms:W3CDTF">2008-06-19T12:06:00Z</dcterms:modified>
  <cp:revision>6</cp:revision>
  <dc:subject/>
  <dc:title>CERTIDÃO Nº   , DE 2007</dc:title>
</cp:coreProperties>
</file>