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4 (OITENTA E QUATR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6, da Requisição 02/08 do Tribunal de Contas, que as declarações de bens dos Agentes Políticos, se encontram anexados ao Processo nº 56, de 2007,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12:00Z</cp:lastPrinted>
  <dcterms:modified xsi:type="dcterms:W3CDTF">2008-06-19T13:13:00Z</dcterms:modified>
  <cp:revision>6</cp:revision>
  <dc:subject/>
  <dc:title>CERTIDÃO Nº   , DE 2007</dc:title>
</cp:coreProperties>
</file>