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86 (OITENTA E SEIS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9, da Requisição 02/08 do Tribunal de Contas, que não foram efetuadas admissões que não se enquadram nas decorrentes de concurso público, tempo determinado e cargos providos em comissão, nesta Câmara Municipal, no exercíci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10:19:00Z</cp:lastPrinted>
  <dcterms:modified xsi:type="dcterms:W3CDTF">2008-06-19T13:19:00Z</dcterms:modified>
  <cp:revision>6</cp:revision>
  <dc:subject/>
  <dc:title>CERTIDÃO Nº   , DE 2007</dc:title>
</cp:coreProperties>
</file>