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89 (OITENTA E NOV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5, da Requisição 02/08 do Tribunal de Contas, que não houve funcionários da Câmara Municipal de Mogi Mirim colocados à disposição de outros órgãos/entidades, no exercíci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10:40:00Z</cp:lastPrinted>
  <dcterms:modified xsi:type="dcterms:W3CDTF">2008-06-19T13:40:00Z</dcterms:modified>
  <cp:revision>6</cp:revision>
  <dc:subject/>
  <dc:title>CERTIDÃO Nº   , DE 2007</dc:title>
</cp:coreProperties>
</file>