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8 (OITENTA E OIT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4, da Requisição 02/08 do Tribunal de Contas, que no exercício de 2007, não houve servidores/funcionários de outros órgãos da Administração Federal, Estadual ou Municipal, colocados à disposição d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37:00Z</cp:lastPrinted>
  <dcterms:modified xsi:type="dcterms:W3CDTF">2008-06-19T13:37:00Z</dcterms:modified>
  <cp:revision>6</cp:revision>
  <dc:subject/>
  <dc:title>CERTIDÃO Nº   , DE 2007</dc:title>
</cp:coreProperties>
</file>