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87 (OITENTA E SET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0, da Requisição 02/08 do Tribunal de Contas, as demissões ocorridas no exercício de 2007, na Câmara Municipal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Graciela Rossetto, Assessor de Vereador, nomeada em 15 de abril de 2005, pelo Ato da Mesa 15/05, cargo em comissão, exonerada em 01 de novembro de 2007, a pedido da func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osé Fernando Parizi, Assessor de Vereador, nomeado em 01 de novembro de 2007, pelo Ato da Mesa 04/07, cargo em comissão, exonerado em 12 de novembro de 2007, a pedido do funcionári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9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9T10:33:00Z</cp:lastPrinted>
  <dcterms:modified xsi:type="dcterms:W3CDTF">2008-06-19T13:33:00Z</dcterms:modified>
  <cp:revision>6</cp:revision>
  <dc:subject/>
  <dc:title>CERTIDÃO Nº   , DE 2007</dc:title>
</cp:coreProperties>
</file>