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93 (NOVENTA E TRÊS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6.1, da Requisição 01/08 do Tribunal de Contas, o que segue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– A Câmara Municipal de Mogi Mirim mantém suas disponibilidades financeiras depositadas no Banco do Brasil S/A, agência 0578-9 – Mogi Mirim, conta-corrente nº 12060-x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 – Não houve celebração de contrato com a respectiva instituição bancária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 – No Município de Mogi Mirim existem as seguintes instituições financeiras: Caixa Econômica Federal; Banco Nossa Caixa S/A; Banco Santander; Banco Itaú S/A; Bradesco S/A; Unibanco S/A; Banco Mercantil do Brasil S/A; Banco Real S/A; Banco HSBC – Bamerindus e Banco do Brasil S/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0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20T09:03:00Z</cp:lastPrinted>
  <dcterms:modified xsi:type="dcterms:W3CDTF">2008-06-20T12:05:00Z</dcterms:modified>
  <cp:revision>6</cp:revision>
  <dc:subject/>
  <dc:title>CERTIDÃO Nº   , DE 2007</dc:title>
</cp:coreProperties>
</file>