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90 (NOVENTA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11.3, da Requisição 01/08 do Tribunal de Contas, que no exercício de 2007 não houve, nesta Câmara Municipal,  aumento  no quadro de funcionários, somente substituições de funcionários em cargos já ocupad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9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6-19T11:04:00Z</cp:lastPrinted>
  <dcterms:modified xsi:type="dcterms:W3CDTF">2008-06-19T14:04:00Z</dcterms:modified>
  <cp:revision>6</cp:revision>
  <dc:subject/>
  <dc:title>CERTIDÃO Nº   , DE 2007</dc:title>
</cp:coreProperties>
</file>