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CERTIDÃO Nº 91 (NOVENTA E UM),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os devidos fins, de acordo com o item 01, da Requisição 01/08 do Tribunal de Contas, que a Câmara Municipal de Mogi Mirim possuía, em 2007, bens patrimoniais sendo controlados pelo sistema de informática de controle de patrimônio da Empresa </w:t>
      </w:r>
      <w:r>
        <w:rPr>
          <w:sz w:val="22"/>
        </w:rPr>
        <w:t>CECAM – Consultoria Econômica, Contábil e Administrativa Municipal S/S Lt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9 de junh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indows XP</cp:lastModifiedBy>
  <cp:lastPrinted>2008-06-20T11:30:00Z</cp:lastPrinted>
  <dcterms:modified xsi:type="dcterms:W3CDTF">2008-06-20T14:30:00Z</dcterms:modified>
  <cp:revision>8</cp:revision>
  <dc:subject/>
  <dc:title>CERTIDÃO Nº   , DE 2007</dc:title>
</cp:coreProperties>
</file>