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7 de outu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97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DR. FRANCISCO GRAZIANO NE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ecretário Estadual da Agricultu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 285/97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ALONSO TOMAZ MORENO E OUTROS</w:t>
      </w:r>
      <w:r>
        <w:rPr>
          <w:sz w:val="24"/>
          <w:szCs w:val="24"/>
        </w:rPr>
        <w:t>,    aprovado pela Casa em Sessão Ordinária realizada em  06 de outu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10-07T12:15:00Z</cp:lastPrinted>
  <dcterms:modified xsi:type="dcterms:W3CDTF">1997-10-07T12:16:00Z</dcterms:modified>
  <cp:revision>7</cp:revision>
  <dc:subject/>
  <dc:title>			Mogi-Mirim, em</dc:title>
</cp:coreProperties>
</file>