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92 (NOVENTA E DOIS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6, da Requisição 02/08 do Tribunal de Contas, os seguintes cargos em comiss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9 (nove) cargos de Assessor de Vereador conforme Resolução nº 255, de 04 de janeiro de 2005,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 (um) cargo de Chefe de Gabinete, conforme Resolução nº 239, de 26 de feverei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0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20T09:27:00Z</cp:lastPrinted>
  <dcterms:modified xsi:type="dcterms:W3CDTF">2008-06-20T12:27:00Z</dcterms:modified>
  <cp:revision>6</cp:revision>
  <dc:subject/>
  <dc:title>CERTIDÃO Nº   , DE 2007</dc:title>
</cp:coreProperties>
</file>