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96 (NOVENTA E SEIS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20, da Requisição 02/08 do Tribunal de Contas, que no ano de 2007, não foi concedida aposentadoria e pensão, na Câmara Municipal de Mogi Mirim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0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20T10:02:00Z</cp:lastPrinted>
  <dcterms:modified xsi:type="dcterms:W3CDTF">2008-06-20T13:02:00Z</dcterms:modified>
  <cp:revision>6</cp:revision>
  <dc:subject/>
  <dc:title>CERTIDÃO Nº   , DE 2007</dc:title>
</cp:coreProperties>
</file>