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95 (NOVENTA E CINCO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9, da Requisição 02/08 do Tribunal de Contas, que nenhum funcionário desta Câmara Municipal é beneficiado pelo art. 19 ADCT da CF/88, sendo todos os efetivos, concursados, e os demais, em cargos em comi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0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20T09:57:00Z</cp:lastPrinted>
  <dcterms:modified xsi:type="dcterms:W3CDTF">2008-06-20T12:57:00Z</dcterms:modified>
  <cp:revision>6</cp:revision>
  <dc:subject/>
  <dc:title>CERTIDÃO Nº   , DE 2007</dc:title>
</cp:coreProperties>
</file>