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237/2023                            Mogi Mirim, 29 de agosto de 2023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6, 87, 88, 89, 90 e 91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87, 92, 93, 94, 84 e 85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29T12:42:00Z</dcterms:modified>
  <cp:revision>30</cp:revision>
  <dc:subject/>
  <dc:title/>
</cp:coreProperties>
</file>