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94 (NOVENTA E QUATRO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7, da Requisição 02/08 do Tribunal de Contas, que o reajuste salarial dos servidores da Câmara Municipal de Mogi Mirim, foi de 15% (quinze por cento), em 2007, conforme Lei Municipal nº 4.304, de 27 de fevereiro de 2007, cópia anex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0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20T09:38:00Z</cp:lastPrinted>
  <dcterms:modified xsi:type="dcterms:W3CDTF">2008-06-20T12:38:00Z</dcterms:modified>
  <cp:revision>8</cp:revision>
  <dc:subject/>
  <dc:title>CERTIDÃO Nº   , DE 2007</dc:title>
</cp:coreProperties>
</file>