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>CERTIDÃO Nº 97 (NOVENTA E SETE), DE 2008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o item 21, da Requisição 02/08 do Tribunal de Contas, que no exercício de 2007, não houve funcionários com duas ou mais férias vencidas e não gozadas, nesta Câmara Municipal</w:t>
      </w:r>
      <w:r>
        <w:rPr>
          <w:b/>
          <w:sz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20 de junho de 200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Windows XP</cp:lastModifiedBy>
  <cp:lastPrinted>2008-06-20T10:07:00Z</cp:lastPrinted>
  <dcterms:modified xsi:type="dcterms:W3CDTF">2008-06-20T13:07:00Z</dcterms:modified>
  <cp:revision>6</cp:revision>
  <dc:subject/>
  <dc:title>CERTIDÃO Nº   , DE 2007</dc:title>
</cp:coreProperties>
</file>