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>
          <w:b/>
          <w:sz w:val="24"/>
        </w:rPr>
        <w:t>CERTIDÃO Nº 102 (CENTO E DOIS)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JOSÉ DOS SANTOS MOREN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05 a 31 de dezembro de 2008, e está exercendo o cargo até a presente data, sem ter havido interrupção, no período de 01 de janeiro a 31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6 de jun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Marlene</cp:lastModifiedBy>
  <cp:lastPrinted>2008-06-26T14:37:00Z</cp:lastPrinted>
  <dcterms:modified xsi:type="dcterms:W3CDTF">2008-06-26T17:37:00Z</dcterms:modified>
  <cp:revision>5</cp:revision>
  <dc:subject/>
  <dc:title/>
</cp:coreProperties>
</file>