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103 (CENTO E TRÊS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 </w:t>
      </w:r>
      <w:r>
        <w:rPr>
          <w:sz w:val="24"/>
        </w:rPr>
        <w:t>para os devidos fins, de acordo com o item 08, da Requisição 02/2008 do Tribunal de Contas, que no exercício de 2007,  o montante pago relativos à indenização por demissão de servidor ou empregado foi de R$ 4.432,46, para a funcionária GRACIELA ROSSETTO e R$ 604,75 ao funcionário JOSÉ FERNANDO PARIZ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ERTIFICA</w:t>
      </w:r>
      <w:r>
        <w:rPr>
          <w:sz w:val="24"/>
        </w:rPr>
        <w:t xml:space="preserve"> outrossim, que não houve incentivos à demissão voluntária; não houve despesas com convocação extraordinária de parlamentares; não houve despesas com convocação extraordinária de parlamentares; não houve pagamentos de precatórios trabalhistas de exercícios anteriores; não houve despesas com inativos custeadas por contribuições dos segurados e por outros recursos própri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30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30T15:32:00Z</cp:lastPrinted>
  <dcterms:modified xsi:type="dcterms:W3CDTF">2008-06-30T18:32:00Z</dcterms:modified>
  <cp:revision>6</cp:revision>
  <dc:subject/>
  <dc:title>CERTIDÃO Nº   , DE 2007</dc:title>
</cp:coreProperties>
</file>