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104 (CENTO E QUATRO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que a aposentadoria dos funcionários estatutários do Legislativo obedecem os ditames da Lei 573/65 (Estatuto dos Funcionários Municipais), artigo 174 e tendo seus proventos calculados do somatório do vencimento mensal, mais as vantagens de biênios, qüinqüênios, 6º parte e assiduidade, constituindo-se em único montante denominado proven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1 de jul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7-01T14:43:00Z</cp:lastPrinted>
  <dcterms:modified xsi:type="dcterms:W3CDTF">2008-07-01T17:44:00Z</dcterms:modified>
  <cp:revision>8</cp:revision>
  <dc:subject/>
  <dc:title>CERTIDÃO Nº   , DE 2007</dc:title>
</cp:coreProperties>
</file>