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CERTIDÃO Nº 107 (CENTO E SETE), DE 2008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a Requisição 01, do Tribunal de Contas,  que de 01/01/2007 a 31/12/2007, a Mesa da Câmara Municipal de Mogi Mirim, era assim composta, sem ter havido afastamentos nem substituiçõ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A APARECIDA PEREI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ce-Preside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NAS ALVES ARAÚJO FILH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imeiro Secretár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outrossim, que em 2007, o responsável pelo controle interno, tesouraria e patrimônio, era o Bel. Valter José Polettini, Diretor-Geral, do Quadro Único de Pessoal Fixo da Câmar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or derradeiro, que esta Casa de Leis não possui almoxarifado, sendo que os materiais comprados são para uso imedia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08 de julh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Windows XP</cp:lastModifiedBy>
  <cp:lastPrinted>2008-07-08T16:41:00Z</cp:lastPrinted>
  <dcterms:modified xsi:type="dcterms:W3CDTF">2008-07-08T19:42:00Z</dcterms:modified>
  <cp:revision>6</cp:revision>
  <dc:subject/>
  <dc:title>CERTIDÃO Nº   , DE 2007</dc:title>
</cp:coreProperties>
</file>