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11 (CENTO E ONZ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revendo os autos do Processo 188, de 1985, da CÂMARA MUNICIPAL DE MOGI MIRIM, que cuida de Concurso Público para escolha de anteprojeto destinado a construção do Edifício da Câmara Municipal de Mogi Mirim, com área de construção de 2.620 m², sendo 1.650,00 m² de pavimento térreo e 970,00 m² de pavimento superior, dele consta que o vencedor do Concurso foi o ARQUITETO HÉLVIO GUATELLI – CREA 0600147059, sendo co-autores os Arquitetos RICARDO S. C. BADARÓ – CREA 26839/D e ROBERTO S. LEME – CREA 39819/D e o julgamento deu-se por membros do IAB - INSTITUTO DE ARQUITETOS DO BRASIL, secção de São Paulo, em janeiro de 19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9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9-09T15:53:00Z</cp:lastPrinted>
  <dcterms:modified xsi:type="dcterms:W3CDTF">2008-09-09T18:55:00Z</dcterms:modified>
  <cp:revision>6</cp:revision>
  <dc:subject/>
  <dc:title>CERTIDÃO Nº   , DE 2007</dc:title>
</cp:coreProperties>
</file>