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ab/>
        <w:t>CERTIDÃO Nº 118 (CENTO E DEZOITO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5, de 10 de novembro de 2008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02 de junh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0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8-10T10:11:00Z</cp:lastPrinted>
  <dcterms:modified xsi:type="dcterms:W3CDTF">2008-08-10T13:11:00Z</dcterms:modified>
  <cp:revision>5</cp:revision>
  <dc:subject/>
  <dc:title/>
</cp:coreProperties>
</file>