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RTIDÃO Nº 117 (CENTO E DEZESSET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8, de 05 de novembro de 2008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 da Câmara Municipal, conforme consta em livro próprio,  ainda não gozou parcialmente e nem recebeu em pecúnia suas férias regulamentares, vencidas em 01 de outubro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5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Windows XP</cp:lastModifiedBy>
  <cp:lastPrinted>2008-08-05T16:17:00Z</cp:lastPrinted>
  <dcterms:modified xsi:type="dcterms:W3CDTF">2008-08-05T19:17:00Z</dcterms:modified>
  <cp:revision>5</cp:revision>
  <dc:subject/>
  <dc:title/>
</cp:coreProperties>
</file>