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Negativa de realização de Concurso Público, no exercício de 2008, nesta Câmar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Certidão Negativa de contratação de pessoal por tempo determinado, no exercício de 2008, nesta Câmar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3 – Quadro de Pessoal – Anexo 5 – da Câmara Municipal de Mogi Mirim, em 31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 – Publicação dos valores dos subsídios, remuneração básica dos cargos efetivos e em comissão pagos pela Câmara, em 31 de dez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27 de janei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TextosemFormatao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9-01-27T08:03:00Z</cp:lastPrinted>
  <dcterms:modified xsi:type="dcterms:W3CDTF">2009-01-27T11:03:00Z</dcterms:modified>
  <cp:revision>4</cp:revision>
  <dc:subject/>
  <dc:title>RELATÓRIO DA  </dc:title>
</cp:coreProperties>
</file>