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8ª SESSÃO ORDINÁRIA DE 2023, DE 4 DE SETEM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u w:val="single"/>
        </w:rPr>
      </w:pPr>
      <w:r>
        <w:rPr>
          <w:b/>
          <w:sz w:val="24"/>
          <w:szCs w:val="24"/>
          <w:u w:val="single"/>
        </w:rPr>
        <w:t>INDICAÇÃO</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Indicação Nº 631/2023</w:t>
      </w:r>
      <w:r>
        <w:rPr>
          <w:sz w:val="24"/>
          <w:szCs w:val="24"/>
        </w:rPr>
        <w:t xml:space="preserve"> - </w:t>
      </w:r>
    </w:p>
    <w:p>
      <w:pPr>
        <w:pStyle w:val="Normal"/>
        <w:jc w:val="both"/>
        <w:rPr/>
      </w:pPr>
      <w:r>
        <w:rPr>
          <w:b/>
          <w:sz w:val="24"/>
          <w:szCs w:val="24"/>
        </w:rPr>
        <w:t xml:space="preserve">Assunto: </w:t>
      </w:r>
      <w:r>
        <w:rPr>
          <w:sz w:val="24"/>
          <w:szCs w:val="24"/>
        </w:rPr>
        <w:t>SOLICITO AO EXMO. SR. PREFEITO POR MEIO DA SECRETARIA DE SEGURANÇA QUE ESTUDE A IMPLANTAÇÃO DE CÂMERAS DE MONITORAMENTO NO VELÓRIO MUNICIPAL  INTERLIGADAS COM A CENTRAL DE MONITORAMENTO DO MUNICÍPIO.</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63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ALÉM DA REFORMA/CONSTRUÇÃO DO PRÉDIO VOLTADO AO ATENDIMENTO DE PACIENTES DA HEMODIÁLISE, A COMPRA DE NOVOS EQUIPAMENTOS (CAPILARES).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63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OPERAÇÃO TAPA BURACOS OU RECAPE NA RUA HOLAMBRA, BAIRRO RESIDENCIAL DO BOSQUE.</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63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ORIENTAÇÃO EM RELAÇÃO A PRÁTICA DE ALIMENTAR POMBOS.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635/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realize operação tapa buracos na Rua Nossa Senhora Aparecida, Vila Eunice.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3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ESTUDOS PARA INSTALAÇÃO DE REDUTOR DE VELOCIDADE/LOMBADA NA  RUA MARIO BADAN, CENTR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63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CATARINO MARANGONI, CRUZAMENTO COM A RUA VINTE E CINCO DE JANEIRO,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3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JOSÉ MATHIAS, CRUZAMENTO COM A RUA 15 DE AGOSTO, DEFRONTE AO NUME-RAL 817,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3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INSTALAÇÃO DE POSTES COM ILUMINAÇÃO NO CORREDOR DE PEDESTRES LOCALIZADO AO LADO DA CEMPI PROFESSORA MICHELE LUCON, BAIRRO SEAC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40/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SEJA REALIZADO O SERVIÇO DE MANUTENÇÃO DA SINALIZAÇÃO DE SOLO E TRÂNSITO DA RUA MINISTRO MANOEL DA COSTA MANSO, CRUZAMENTO COM A AVENIDA LUIZ GONZAGA DE AMOEDO CAMPOS, BAIRRO LOTEAMENTO SÃO JERÔNIMO – REGIÃO SU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4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OÇAGEM E LIMPEZA DA ÁREA VERDE LOCALIZA ÀS MARGENS DA RUA VERONA, BAIRRO MIRAN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42/2023</w:t>
      </w:r>
      <w:r>
        <w:rPr>
          <w:sz w:val="24"/>
          <w:szCs w:val="24"/>
        </w:rPr>
        <w:t xml:space="preserve"> - </w:t>
      </w:r>
    </w:p>
    <w:p>
      <w:pPr>
        <w:pStyle w:val="Normal"/>
        <w:jc w:val="both"/>
        <w:rPr/>
      </w:pPr>
      <w:r>
        <w:rPr>
          <w:b/>
          <w:sz w:val="24"/>
          <w:szCs w:val="24"/>
        </w:rPr>
        <w:t xml:space="preserve">Assunto: </w:t>
      </w:r>
      <w:r>
        <w:rPr>
          <w:sz w:val="24"/>
          <w:szCs w:val="24"/>
        </w:rPr>
        <w:t>INDICAMOS AO EXMO. SR. PREFEITO MUNICIPAL DR. PAULO DE  OLIVEIRA E SILVA, POR INTERMÉDIO DA SECRETARIA COMPETENTE, QUE SEJA REALIZADO O SERVIÇO DE MANUTENÇÃO DA SINALIZAÇÃO DE SOLO E TRÂNSITO DA RUA IRAPUÃ, MOGI MIRIM II – REGIÃO LESTE.</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643/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SR. PREFEITO MUNICIPAL PAULO DE OLIVEIRA SILVA, ATRAVÉS DA SECRETARIA COMPETENTE, MANUTENÇÃO EM GALERIA DE ÁGUAS PLUVIAIS NA RODOVIA FRANCISCO CAVENAGHI, EM MARTIM FRANCISC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44/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NSTALAÇÃO DE DISPOSITIVO REDUTOR DE VELOCIDADE NA RODOVIA FRANCISCO CAVENAGHI, NO DISTRITO DE MARTIM FRANCISC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645/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a manutenção, concernente à retirada das folhas e galhos secos ou soltos das palmeiras imperiais localizadas em frente ao Colégio Educar de Mogi Mirim, Avenida Padre João Vieira Ramalho - Av. Padre João Vieira Ramalho - Jardim Elite, Mogi Mirim/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46/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inclua a lei municipal nº 4.749 de 2009 que dispõe sobre a Semana Municipal de Conscientização, Prevenção e Combate à Prática de Queimadas Urbanas e Rurais, no programa de educação ambiental nas unidades escolares da cidade de Mogi Mirim/SP, conforme prevê a lei.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47/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a contratação urgente de médicos neuropediatra em Mogi Mirim, e que sejam tomadas providências para que a fila de espera ande de forma rápid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48/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providências urgentes para contratação de médicos: psicopedagogo, terapeuta ocupacional, educador físico e demais profissionais necessários para tratamento multidisciplinar de pessoas com Transtorno do Espectro Autista, Transtorno Global do Desenvolvimento, deficiências intelectuais e outras deficiênci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49/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CAMPO DE FUTEBOL LOCALIZAD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50/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 seja feita a realização de sinalização horizontal da Rodovia Senador André Franco Montoro e também da Estrada de Martim Francisco (MMR-040).</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373/2023</w:t>
      </w:r>
      <w:r>
        <w:rPr>
          <w:sz w:val="24"/>
          <w:szCs w:val="24"/>
        </w:rPr>
        <w:t xml:space="preserve"> - </w:t>
      </w:r>
    </w:p>
    <w:p>
      <w:pPr>
        <w:pStyle w:val="Normal"/>
        <w:jc w:val="both"/>
        <w:rPr/>
      </w:pPr>
      <w:r>
        <w:rPr>
          <w:b/>
          <w:sz w:val="24"/>
          <w:szCs w:val="24"/>
        </w:rPr>
        <w:t xml:space="preserve">Assunto: </w:t>
      </w:r>
      <w:r>
        <w:rPr>
          <w:sz w:val="24"/>
          <w:szCs w:val="24"/>
        </w:rPr>
        <w:t xml:space="preserve">REQUEIRO JUSTIFICAR A FALTA DO VEREADOR PROFESSOR CINOÊ DUZO DA 27ª SESSÃO ORDINÁRIA REALIZADA NO DIA 28 DE AGOSTO DE 2023 E DA 28° SESSÃO ORDINÁRIA REALIZADA DIA 04 DE SETEMBRO DE 2023, CONFORME ATESTADO MÉDICO EM ANEXO, COM BASE NOS ARTIGOS 81, I, “A” 156, I, 167, PARÁGRAFO 1º, DA RESOLUÇÃO Nº 276/2010 DO REGIMENTO INTERNO VIGENTE.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374/2023</w:t>
      </w:r>
      <w:r>
        <w:rPr>
          <w:sz w:val="24"/>
          <w:szCs w:val="24"/>
        </w:rPr>
        <w:t xml:space="preserve"> - </w:t>
      </w:r>
    </w:p>
    <w:p>
      <w:pPr>
        <w:pStyle w:val="Normal"/>
        <w:jc w:val="both"/>
        <w:rPr/>
      </w:pPr>
      <w:r>
        <w:rPr>
          <w:b/>
          <w:sz w:val="24"/>
          <w:szCs w:val="24"/>
        </w:rPr>
        <w:t xml:space="preserve">Assunto: </w:t>
      </w:r>
      <w:r>
        <w:rPr>
          <w:sz w:val="24"/>
          <w:szCs w:val="24"/>
        </w:rPr>
        <w:t xml:space="preserve">Requer ao Consórcio Intermunicipal de Saúde 8 de Abril, informações referentes ao Ofício 052/2023, em resposta ao Requerimento 321/2023, já que após essa reposta foi à criada a Resolução 02/2023, que alterou o Regulamento de Recursos Humanos do Consórcio Intermunicipal de Saúde “08 de Abril”, modificando totalmente as informações que foram encaminhadas.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75/2023</w:t>
      </w:r>
      <w:r>
        <w:rPr>
          <w:sz w:val="24"/>
          <w:szCs w:val="24"/>
        </w:rPr>
        <w:t xml:space="preserve"> - </w:t>
      </w:r>
    </w:p>
    <w:p>
      <w:pPr>
        <w:pStyle w:val="Normal"/>
        <w:jc w:val="both"/>
        <w:rPr/>
      </w:pPr>
      <w:r>
        <w:rPr>
          <w:b/>
          <w:sz w:val="24"/>
          <w:szCs w:val="24"/>
        </w:rPr>
        <w:t xml:space="preserve">Assunto: </w:t>
      </w:r>
      <w:r>
        <w:rPr>
          <w:sz w:val="24"/>
          <w:szCs w:val="24"/>
        </w:rPr>
        <w:t xml:space="preserve">REITERO A INDICAÇÃO Nº 120/2023, SOLICITANDO SEJA REALIZADA A DESOBSTRUÇÃO DE UM BUEIRO LOCALIZADO NA RUA CONDE ALVARES PENTEADO, EM FRENTE AO NUMERAL 572, NO BAIRRO DO MIRANTE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76/2023</w:t>
      </w:r>
      <w:r>
        <w:rPr>
          <w:sz w:val="24"/>
          <w:szCs w:val="24"/>
        </w:rPr>
        <w:t xml:space="preserve"> - </w:t>
      </w:r>
    </w:p>
    <w:p>
      <w:pPr>
        <w:pStyle w:val="Normal"/>
        <w:jc w:val="both"/>
        <w:rPr/>
      </w:pPr>
      <w:r>
        <w:rPr>
          <w:b/>
          <w:sz w:val="24"/>
          <w:szCs w:val="24"/>
        </w:rPr>
        <w:t xml:space="preserve">Assunto: </w:t>
      </w:r>
      <w:r>
        <w:rPr>
          <w:sz w:val="24"/>
          <w:szCs w:val="24"/>
        </w:rPr>
        <w:t>REQUER HOMENAGEM EM ALUSÃO AO “DIA DO TAEKWONDO” (LEI MUNICIPAL Nº 6.656/2023), A SER REALIZADA NO DIA 12 DE SETEMBRO DE 2023 ÀS 19:00, NO PLENÁRIO DESTA CÂMARA MUNICIP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77/2023</w:t>
      </w:r>
      <w:r>
        <w:rPr>
          <w:sz w:val="24"/>
          <w:szCs w:val="24"/>
        </w:rPr>
        <w:t xml:space="preserve"> - </w:t>
      </w:r>
    </w:p>
    <w:p>
      <w:pPr>
        <w:pStyle w:val="Normal"/>
        <w:jc w:val="both"/>
        <w:rPr/>
      </w:pPr>
      <w:r>
        <w:rPr>
          <w:b/>
          <w:sz w:val="24"/>
          <w:szCs w:val="24"/>
        </w:rPr>
        <w:t xml:space="preserve">Assunto: </w:t>
      </w:r>
      <w:r>
        <w:rPr>
          <w:sz w:val="24"/>
          <w:szCs w:val="24"/>
        </w:rPr>
        <w:t xml:space="preserve">Requer à Mesa Diretora da Câmara Municipal de Mogi Mirim, que oficie ao Exmo Prefeito, Dr. Paulo de Oliveira e Silva para que tome providências para retificação da Mensagem nº 046/2023 e Comunicação Interna do Secretariado nº 401/2023, referente Emendas Parlamentares com valores incorretos, dispostas no P.L. 080/2023, que originou a Lei nº 6660/2023.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78/2023</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PARA QUE ATRAVÉS DA SECRETARIA COMPETENTE, INFORME SOBRE QUAL É A PROGRAMAÇÃO DESTE ANO PARA O DIA DA CAMPANHA MUNICIPAL DE PREVENÇÃO A ACIDENTES DOMÉSTICOS, A SER REALIZADA ANUALMENTE NO DIA 10 DE OUTUBRO, CONFORME LEI MUNICIPAL 6.037/2018,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79/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a falta da medicação: Risperidona, na UBS – Unidade Básica de Saúde do bairro Jardim Santa Cruz, e outras unidades básica de saúde de Mogi Mirim.</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0/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que informe se atualmente o município está fornecendo soro antiescorpiônico, e o local em que é fornecid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1/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se o município tem aplicado nas unidades escolares a lei municipal nº 4.749 de 2009, que instituiu a Política Educação Ambiental, respondendo os questionamentos descritos no corpo deste requeriment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2/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informe sobre quantos funcionários comissionados há atualmente no Poder Executivo – Prefeitura de Mogi Mirim, incluindo repartições próprias da prefeitura, eventuais conselhos, bem como os secretários municipais, e informe quais cargos cada um deste funcionários comissionados ocupam, e qual o valor da remuneração e subsídio de todos el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3/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a atual quantidade de crianças que estão na fila de espera aguardando para ser atendida com neuropediatra, bem como informações sobre quantas crianças estão sendo atendidas por mês e informações sobre como os genitores devem proceder para ter acesso a respectiva fila de esper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4/2023</w:t>
      </w:r>
      <w:r>
        <w:rPr>
          <w:sz w:val="24"/>
          <w:szCs w:val="24"/>
        </w:rPr>
        <w:t xml:space="preserve"> - </w:t>
      </w:r>
    </w:p>
    <w:p>
      <w:pPr>
        <w:pStyle w:val="Normal"/>
        <w:jc w:val="both"/>
        <w:rPr/>
      </w:pPr>
      <w:r>
        <w:rPr>
          <w:b/>
          <w:sz w:val="24"/>
          <w:szCs w:val="24"/>
        </w:rPr>
        <w:t xml:space="preserve">Assunto: </w:t>
      </w:r>
      <w:r>
        <w:rPr>
          <w:sz w:val="24"/>
          <w:szCs w:val="24"/>
        </w:rPr>
        <w:t xml:space="preserve">Reitera o requerimento 416/2022 ao Excelentíssimo Sr. Prefeito, Dr. Paulo de Oliveira e Silva, por meio de sua secretaria competente, para que informe qual a quantidade de pessoas que estão diagnosticadas, por meio de laudo médico, com Transtorno do Espectro Autista, e quantas pessoas estão em fila de espera aguardando avaliação, no âmbito do poder públic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85/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informe se o questionário M-CHAT (destinado ao rastreamento de sinais precoces do autismo) tem sido aplicado nas unidades de saúde, conforme determina a Lei Municipal nº 6.429/2022, em caso positivo, que informe quais resultados estão sendo obtidos com o mesm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86/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a cerca do contrato n° 14170/21 - processo n° 14170/21, que faz referência à locação do prédio supostamente destinado para o IBGE, conforme a publicação do Jornal Oficial de 26/08/2023 - Ano VIII - Edição n° 797, porém o órgão está em atividade em outro endereç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87/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o SAAE, informações a cerca das obras do coletor tronco no Distrito de Martim Francisco, tais como data de entrega da obra, valores investidos e empresa responsável pela ob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27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DIRETORIA, ASSOCIADOS E COLABORADORES DO CLUBE MOGIANO PELO  ANIVERSÁRIO DE 60 ANOS DE FUNDAÇÃO EM 23 DE AGOST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5/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ONJUVEMM – CONSELHO MUNICIPAL DA JUVENTUDE DE MOGI MIRIM, PELO DIA INTERNACIONAL DA JUVENTUDE EM 12 DE AGOST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3/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MIGUEL MALAQUIAS BRANDÃO, OCORRIDO EM 22 DE AGOSTO DE 2023.</w:t>
      </w:r>
    </w:p>
    <w:p>
      <w:pPr>
        <w:pStyle w:val="Normal"/>
        <w:jc w:val="both"/>
        <w:rPr/>
      </w:pPr>
      <w:r>
        <w:rPr>
          <w:b/>
          <w:sz w:val="24"/>
          <w:szCs w:val="24"/>
        </w:rPr>
        <w:t xml:space="preserve">Autoria: </w:t>
      </w:r>
      <w:r>
        <w:rPr>
          <w:sz w:val="24"/>
          <w:szCs w:val="24"/>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4"/>
          <w:szCs w:val="24"/>
        </w:rPr>
      </w:pPr>
      <w:r>
        <w:rPr>
          <w:sz w:val="24"/>
          <w:szCs w:val="24"/>
        </w:rPr>
      </w:r>
    </w:p>
    <w:p>
      <w:pPr>
        <w:pStyle w:val="Normal"/>
        <w:jc w:val="both"/>
        <w:rPr/>
      </w:pPr>
      <w:r>
        <w:rPr>
          <w:b/>
          <w:sz w:val="24"/>
          <w:szCs w:val="24"/>
        </w:rPr>
        <w:t>Moção Nº 28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Senado Federal pela aprovação do Projeto de Lei nº 1855/2020 do Senador Irajá (PSD-TO), que altera as leis de nº 10.048/2000 e a Lei nº 10.205/2001 e, passa a dar o direito de atendimento prioritário para pessoas com transtorno do espectro autista, com mobilidade reduzida e doadores de sangue em diversos estabelecimentos, como bancos e hospitais, bem como reserva de assento em veículos de empresas públicas de transporte e de concessionárias de transporte coletiv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85/2023</w:t>
      </w:r>
      <w:r>
        <w:rPr>
          <w:sz w:val="24"/>
          <w:szCs w:val="24"/>
        </w:rPr>
        <w:t xml:space="preserve"> - </w:t>
      </w:r>
    </w:p>
    <w:p>
      <w:pPr>
        <w:pStyle w:val="Normal"/>
        <w:jc w:val="both"/>
        <w:rPr/>
      </w:pPr>
      <w:r>
        <w:rPr>
          <w:b/>
          <w:sz w:val="24"/>
          <w:szCs w:val="24"/>
        </w:rPr>
        <w:t xml:space="preserve">Assunto: </w:t>
      </w:r>
      <w:r>
        <w:rPr>
          <w:sz w:val="24"/>
          <w:szCs w:val="24"/>
        </w:rPr>
        <w:t>MOÇÃO CONGRATULAÇÕES E APLAUSOS COM O TIME DA VILA DIAS FUTEBOL CLUBE PELO TITULO DA CATEGORIA SESSENTÃO 2023 CONQUISTADO NO ULTIMO DIA 27 DE AGOSTO DE 2023.</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9-04T12:04:00Z</dcterms:modified>
  <cp:revision>12</cp:revision>
  <dc:subject/>
  <dc:title>CÂMARA MUNICIPAL DE MOGI MIRIM</dc:title>
</cp:coreProperties>
</file>